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3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3 schůze  rady městyse v roce 2010, která  se  konala 23.02.2010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e spolupráci ředitelem školy řešit přípravu a organizaci školního roku 2010/11 základní školy tak, aby  nebylo nutno zřizovat další náhradní učebny pro výuku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možnění výkonu veřejně prospěšných prací v rámci tzv. Veřejné služb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avření smlouvy o přijetí dotace s Úřadem práce Prostějov pro  jednoho pracovníka údržby zeleně ve sportovním areál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vrh plánu zimní údržby pro Nezamyslice a Těšice s tím, že plán bude odsouhlasen na nejbližším zasedání zastupitelstv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yzvat k podání nabídky bezpečnostní agenturu v Němčicích nad Hanou na zajištění povinného připojení budovy SRC Nezamyslice na varovný a záchranný systé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ání žádosti  o dotaci na vybavení SDH Nezamysli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yzvat 2 firmy lunaparků  k podání nabídek na pronájem veřejného prostranstv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am  pro zasedání zastupitelstva, které se uskuteční dne 16.3.2010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měr odprodeje pozemku parc. č. 294/2 v k.ú. Těšice, který tvoří předzahrádku před rodinným domkem č.p. 28 p. Šulcové s tím, že o vlastním odprodeji bude rozhodovat zastupitelstvo.</w:t>
      </w:r>
    </w:p>
    <w:p>
      <w:pPr>
        <w:pStyle w:val="Vchoz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Žádost o přijetí do pracovního poměru podle žádosti p. Zapletalové Lucie. žadatelce bude sděleno, že městys žádné volné pracovní místo nem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lo podáno odvolání proti stavebnímu povolení na cyklostezku na opuštěném drážním těle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lo zahájeno řízení o prodloužení platnosti územního rozhodnutí na protipovodňová opatření Nezamyslice – zápa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ěna trasy polní cesty podle připomínky p. Libora Gazdy k územnímu plánu se zapracovává do návrhu směrného územního plánu Nezamysl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. UKLÁDÁ starostovi ve spolupráci s ostatními členy rad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řipravit návrh náplně práce pro obsazení funkce správce budovy SRC Nezamyslice včetně návrhu úvazků pro zajištění úklidu SR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řipravit návrh provozního řádu SRC Nezamyslice včetně sazebníku poplatků za pronáj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b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  <w:sz w:val="12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Symbol" w:hAnsi="Symbol" w:cs="Symbol"/>
      <w:sz w:val="24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1">
    <w:name w:val="WW8Num360z1"/>
    <w:qFormat/>
    <w:rPr>
      <w:rFonts w:ascii="Symbol" w:hAnsi="Symbol" w:cs="Symbol"/>
      <w:color w:val="auto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0">
    <w:name w:val="WW8Num384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1">
    <w:name w:val="WW8Num469z1"/>
    <w:qFormat/>
    <w:rPr>
      <w:rFonts w:ascii="Symbol" w:hAnsi="Symbol" w:cs="Symbol"/>
      <w:b w:val="false"/>
      <w:i w:val="false"/>
      <w:color w:val="auto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0">
    <w:name w:val="WW8Num474z0"/>
    <w:qFormat/>
    <w:rPr>
      <w:rFonts w:ascii="Symbol" w:hAnsi="Symbol" w:cs="Symbol"/>
      <w:sz w:val="8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5z0">
    <w:name w:val="WW8Num525z0"/>
    <w:qFormat/>
    <w:rPr>
      <w:rFonts w:ascii="Symbol" w:hAnsi="Symbol" w:cs="Symbol"/>
      <w:sz w:val="24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7z1">
    <w:name w:val="WW8Num607z1"/>
    <w:qFormat/>
    <w:rPr>
      <w:rFonts w:ascii="Symbol" w:hAnsi="Symbol" w:cs="Symbol"/>
      <w:color w:val="auto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8z0">
    <w:name w:val="WW8Num618z0"/>
    <w:qFormat/>
    <w:rPr/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0">
    <w:name w:val="WW8Num6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0">
    <w:name w:val="WW8Num689z0"/>
    <w:qFormat/>
    <w:rPr/>
  </w:style>
  <w:style w:type="character" w:styleId="WW8Num691z0">
    <w:name w:val="WW8Num691z0"/>
    <w:qFormat/>
    <w:rPr>
      <w:rFonts w:ascii="Symbol" w:hAnsi="Symbol" w:cs="Symbol"/>
      <w:sz w:val="8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0">
    <w:name w:val="WW8Num694z0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6z0">
    <w:name w:val="WW8Num706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3z0">
    <w:name w:val="WW8Num7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0">
    <w:name w:val="WW8Num717z0"/>
    <w:qFormat/>
    <w:rPr>
      <w:rFonts w:ascii="Symbol" w:hAnsi="Symbol" w:cs="Symbol"/>
      <w:sz w:val="12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0">
    <w:name w:val="WW8Num735z0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1">
    <w:name w:val="WW8Num749z1"/>
    <w:qFormat/>
    <w:rPr>
      <w:rFonts w:ascii="Symbol" w:hAnsi="Symbol" w:cs="Symbol"/>
      <w:color w:val="auto"/>
    </w:rPr>
  </w:style>
  <w:style w:type="character" w:styleId="WW8Num751z0">
    <w:name w:val="WW8Num7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1">
    <w:name w:val="WW8Num759z1"/>
    <w:qFormat/>
    <w:rPr>
      <w:rFonts w:ascii="Symbol" w:hAnsi="Symbol" w:cs="Symbol"/>
      <w:b w:val="false"/>
      <w:i w:val="false"/>
      <w:color w:val="auto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0">
    <w:name w:val="WW8Num777z0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6z0">
    <w:name w:val="WW8Num7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7z0">
    <w:name w:val="WW8Num7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2z0">
    <w:name w:val="WW8Num8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0">
    <w:name w:val="WW8Num8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9z0">
    <w:name w:val="WW8Num8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6z0">
    <w:name w:val="WW8Num8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1z0">
    <w:name w:val="WW8Num8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6z0">
    <w:name w:val="WW8Num8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0z0">
    <w:name w:val="WW8Num8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1z0">
    <w:name w:val="WW8Num8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3z0">
    <w:name w:val="WW8Num8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7z0">
    <w:name w:val="WW8Num8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0z0">
    <w:name w:val="WW8Num8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7z0">
    <w:name w:val="WW8Num857z0"/>
    <w:qFormat/>
    <w:rPr/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5z0">
    <w:name w:val="WW8Num875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3z0">
    <w:name w:val="WW8Num883z0"/>
    <w:qFormat/>
    <w:rPr>
      <w:rFonts w:ascii="Symbol" w:hAnsi="Symbol" w:cs="Symbol"/>
      <w:b w:val="false"/>
      <w:i w:val="false"/>
      <w:sz w:val="32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8z0">
    <w:name w:val="WW8Num888z0"/>
    <w:qFormat/>
    <w:rPr/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0z1">
    <w:name w:val="WW8Num890z1"/>
    <w:qFormat/>
    <w:rPr>
      <w:rFonts w:ascii="Symbol" w:hAnsi="Symbol" w:cs="Symbol"/>
      <w:b w:val="false"/>
      <w:i w:val="false"/>
      <w:color w:val="auto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7z0">
    <w:name w:val="WW8Num8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1z0">
    <w:name w:val="WW8Num9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6z0">
    <w:name w:val="WW8Num906z0"/>
    <w:qFormat/>
    <w:rPr/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4z0">
    <w:name w:val="WW8Num9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6z0">
    <w:name w:val="WW8Num9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7z0">
    <w:name w:val="WW8Num9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8z0">
    <w:name w:val="WW8Num9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3z0">
    <w:name w:val="WW8Num933z0"/>
    <w:qFormat/>
    <w:rPr>
      <w:rFonts w:ascii="Symbol" w:hAnsi="Symbol" w:cs="Symbol"/>
      <w:sz w:val="32"/>
    </w:rPr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0">
    <w:name w:val="WW8Num9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7z0">
    <w:name w:val="WW8Num947z0"/>
    <w:qFormat/>
    <w:rPr/>
  </w:style>
  <w:style w:type="character" w:styleId="WW8Num950z0">
    <w:name w:val="WW8Num9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1z0">
    <w:name w:val="WW8Num951z0"/>
    <w:qFormat/>
    <w:rPr/>
  </w:style>
  <w:style w:type="character" w:styleId="WW8Num954z0">
    <w:name w:val="WW8Num9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5z0">
    <w:name w:val="WW8Num9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9z0">
    <w:name w:val="WW8Num9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9z1">
    <w:name w:val="WW8Num969z1"/>
    <w:qFormat/>
    <w:rPr>
      <w:rFonts w:ascii="Symbol" w:hAnsi="Symbol" w:cs="Symbol"/>
      <w:b w:val="false"/>
      <w:i w:val="false"/>
      <w:color w:val="auto"/>
    </w:rPr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3z0">
    <w:name w:val="WW8Num9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6z0">
    <w:name w:val="WW8Num9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b w:val="false"/>
      <w:sz w:val="20"/>
      <w:szCs w:val="20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3z0">
    <w:name w:val="WW8Num9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7z0">
    <w:name w:val="WW8Num9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9z0">
    <w:name w:val="WW8Num9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0z0">
    <w:name w:val="WW8Num990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8z0">
    <w:name w:val="WW8Num1008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1z0">
    <w:name w:val="WW8Num1021z0"/>
    <w:qFormat/>
    <w:rPr/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1z0">
    <w:name w:val="WW8Num10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3z1">
    <w:name w:val="WW8Num1033z1"/>
    <w:qFormat/>
    <w:rPr>
      <w:rFonts w:ascii="Symbol" w:hAnsi="Symbol" w:cs="Symbol"/>
      <w:b w:val="false"/>
      <w:i w:val="false"/>
      <w:color w:val="auto"/>
    </w:rPr>
  </w:style>
  <w:style w:type="character" w:styleId="WW8Num1037z0">
    <w:name w:val="WW8Num10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0z0">
    <w:name w:val="WW8Num10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1z0">
    <w:name w:val="WW8Num10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4z0">
    <w:name w:val="WW8Num10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7z0">
    <w:name w:val="WW8Num10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9z0">
    <w:name w:val="WW8Num10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 NEZAMYSL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08:00Z</dcterms:created>
  <dc:creator>Bohumír Novotný</dc:creator>
  <dc:description/>
  <dc:language>en-US</dc:language>
  <cp:lastModifiedBy>PC</cp:lastModifiedBy>
  <cp:lastPrinted>2010-06-15T17:03:00Z</cp:lastPrinted>
  <dcterms:modified xsi:type="dcterms:W3CDTF">2010-06-15T15:08:00Z</dcterms:modified>
  <cp:revision>2</cp:revision>
  <dc:subject/>
  <dc:title> </dc:title>
</cp:coreProperties>
</file>