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4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4 schůze  rady městyse v roce 2010, která  se  konala 07.04.2010 v kanceláři úřadu v Nezamyslicích</w:t>
      </w:r>
    </w:p>
    <w:p>
      <w:pPr>
        <w:pStyle w:val="Heading6"/>
        <w:rPr/>
      </w:pPr>
      <w:r>
        <w:rPr/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zpracovatele územního plánu na změnu plochy SO/06 na plochu SV (smíšená výrobní). Změna vyplývá z požadavku krajského hygienika, kdy byla tato lokalita shledána pro bydlení jako nevhodná v návaznosti na velmi blízkou železniční trať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návaznosti na krádeže litinových silničních poklopů a vpustí budou tyto prvky pokud možno nahrazovány poklopy plastovými nebo gumovými s ocelovými výztuha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zavření dodatku č. 3 ke smlouvě o dílo na SRC Nezamyslice. Dodatek bude však bude projednán na nejbližším zasedání zastupitelstv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zavření smlouvy o rozšíření pronájmu nebytových prostor (č.p. 35 Nezamyslice – dříve TDS dálnice) s paní Vladimírou Suchomelovou. Dosavadní pronájem bude zvětšen o  místnosti označené č. 7 a 9.  Rada schvaluje uzavření nové nájemní smlouvy za obvyklých cenových podmín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ada projednala a schválila poskytnutí příspěvků ze sociálního fondu  pro rodinné rekreace dvou zaměstnanců městyse podle pravidel sociálního fondu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běr z členění podlah SRC po dohodě se sportovními oddíly v Nezamyslicích. Jako výsledkové tabule bude ve sportovní hala použita velkoplošná obrazovka s ovládáním přes výpočetní technik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ermín pro zasedání zastupitelstva, bude stanoven až v návaznosti na ukončení a vyhodnocení výsledku hospodaření městyse za rok 2009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a projednávala návrh programu pro Svatováclavské slavnosti v záři. V rámci nich bude také slavnostně zprovozněno a veřejnosti oficiálně představeno nové Sportovně relaxační centrum Nezamysl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jistit po dohodě s fotbalovým klubem TJ  odstranění nevyhovujícího přístřešku u fotbalového hřiště.</w:t>
      </w:r>
    </w:p>
    <w:p>
      <w:pPr>
        <w:pStyle w:val="Vchoz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běhne audit hospodaření městy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le harmonogramu pokračují práce na stavbě SRC Nezamysl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 starostovi ve spolupráci s ostatními členy rad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pravit návrh náplně práce pro obsazení funkce správce budovy SRC Nezamyslice včetně návrhu úvazků pro zajištění úklidu SRC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pravit návrh provozního řádu SRC Nezamyslice včetně sazebníku poplatků za proná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choz"/>
        <w:widowControl/>
        <w:rPr/>
      </w:pPr>
      <w:r>
        <w:rPr/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b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  <w:sz w:val="12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1">
    <w:name w:val="WW8Num360z1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0">
    <w:name w:val="WW8Num384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1">
    <w:name w:val="WW8Num469z1"/>
    <w:qFormat/>
    <w:rPr>
      <w:rFonts w:ascii="Symbol" w:hAnsi="Symbol" w:cs="Symbol"/>
      <w:b w:val="false"/>
      <w:i w:val="false"/>
      <w:color w:val="auto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0">
    <w:name w:val="WW8Num474z0"/>
    <w:qFormat/>
    <w:rPr>
      <w:rFonts w:ascii="Symbol" w:hAnsi="Symbol" w:cs="Symbol"/>
      <w:sz w:val="8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>
      <w:rFonts w:ascii="Symbol" w:hAnsi="Symbol" w:cs="Symbol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1">
    <w:name w:val="WW8Num607z1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0">
    <w:name w:val="WW8Num689z0"/>
    <w:qFormat/>
    <w:rPr/>
  </w:style>
  <w:style w:type="character" w:styleId="WW8Num691z0">
    <w:name w:val="WW8Num691z0"/>
    <w:qFormat/>
    <w:rPr>
      <w:rFonts w:ascii="Symbol" w:hAnsi="Symbol" w:cs="Symbol"/>
      <w:sz w:val="8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0">
    <w:name w:val="WW8Num694z0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6z0">
    <w:name w:val="WW8Num706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Symbol" w:hAnsi="Symbol" w:cs="Symbol"/>
      <w:sz w:val="12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1">
    <w:name w:val="WW8Num749z1"/>
    <w:qFormat/>
    <w:rPr>
      <w:rFonts w:ascii="Symbol" w:hAnsi="Symbol" w:cs="Symbol"/>
      <w:color w:val="auto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1">
    <w:name w:val="WW8Num759z1"/>
    <w:qFormat/>
    <w:rPr>
      <w:rFonts w:ascii="Symbol" w:hAnsi="Symbol" w:cs="Symbol"/>
      <w:b w:val="false"/>
      <w:i w:val="false"/>
      <w:color w:val="auto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0">
    <w:name w:val="WW8Num777z0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7z0">
    <w:name w:val="WW8Num8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0z0">
    <w:name w:val="WW8Num8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rFonts w:ascii="Symbol" w:hAnsi="Symbol" w:cs="Symbol"/>
      <w:b w:val="false"/>
      <w:i w:val="false"/>
      <w:sz w:val="32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/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0z1">
    <w:name w:val="WW8Num890z1"/>
    <w:qFormat/>
    <w:rPr>
      <w:rFonts w:ascii="Symbol" w:hAnsi="Symbol" w:cs="Symbol"/>
      <w:b w:val="false"/>
      <w:i w:val="false"/>
      <w:color w:val="auto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7z0">
    <w:name w:val="WW8Num8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/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3z0">
    <w:name w:val="WW8Num933z0"/>
    <w:qFormat/>
    <w:rPr>
      <w:rFonts w:ascii="Symbol" w:hAnsi="Symbol" w:cs="Symbol"/>
      <w:sz w:val="32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/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1z0">
    <w:name w:val="WW8Num951z0"/>
    <w:qFormat/>
    <w:rPr/>
  </w:style>
  <w:style w:type="character" w:styleId="WW8Num954z0">
    <w:name w:val="WW8Num9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1">
    <w:name w:val="WW8Num969z1"/>
    <w:qFormat/>
    <w:rPr>
      <w:rFonts w:ascii="Symbol" w:hAnsi="Symbol" w:cs="Symbol"/>
      <w:b w:val="false"/>
      <w:i w:val="false"/>
      <w:color w:val="auto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b w:val="false"/>
      <w:sz w:val="20"/>
      <w:szCs w:val="20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9z0">
    <w:name w:val="WW8Num9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0z0">
    <w:name w:val="WW8Num990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8z0">
    <w:name w:val="WW8Num1008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1z0">
    <w:name w:val="WW8Num1021z0"/>
    <w:qFormat/>
    <w:rPr/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3z1">
    <w:name w:val="WW8Num1033z1"/>
    <w:qFormat/>
    <w:rPr>
      <w:rFonts w:ascii="Symbol" w:hAnsi="Symbol" w:cs="Symbol"/>
      <w:b w:val="false"/>
      <w:i w:val="false"/>
      <w:color w:val="auto"/>
    </w:rPr>
  </w:style>
  <w:style w:type="character" w:styleId="WW8Num1037z0">
    <w:name w:val="WW8Num10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0z0">
    <w:name w:val="WW8Num10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9:00Z</dcterms:created>
  <dc:creator>Bohumír Novotný</dc:creator>
  <dc:description/>
  <dc:language>en-US</dc:language>
  <cp:lastModifiedBy>PC</cp:lastModifiedBy>
  <cp:lastPrinted>2010-06-15T17:03:00Z</cp:lastPrinted>
  <dcterms:modified xsi:type="dcterms:W3CDTF">2010-06-15T15:09:00Z</dcterms:modified>
  <cp:revision>2</cp:revision>
  <dc:subject/>
  <dc:title> </dc:title>
</cp:coreProperties>
</file>