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6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6 schůze  rady městyse v roce 2010, která  se  konala 08.06.2010 v kanceláři úřadu v Nezamyslicích</w:t>
      </w:r>
    </w:p>
    <w:p>
      <w:pPr>
        <w:pStyle w:val="Heading6"/>
        <w:rPr/>
      </w:pPr>
      <w:r>
        <w:rPr/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výběru žadatele o přidělení uvolněného bytu v č.p. 240 budou upřednostněny žádosti občanů s trvalým pobytem v Nezamyslicích. Ředitel školy bude zároveň vyzván ke sdělení, zda bude požadovat  přidělení bytu pro pedagogické pracovníky školy. O přidělení bytu bude rozhodnuto na příští schůzi ra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ižší podmínky pro přijetí zaměstnance – správce SRC Nezamyslice. Správce bude přijat k 1.9..2010 s tím, že budou upřednostněny žádosti pracovníků nad 50 let , kteří jsou zároveň z Nezamyslic nebo Těšic a současně jsou vedeni v evidenci úřadu prá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ermín pro zasedání zastupitelstva a to na den 29.6.2010 (úterý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jetí daru od Olomouckého kraje. Předmětem daru je starší motorové čerpadlo pro SDH Nezamyslice. Záležitost bude projednána na nejbližším zasedání zastupitelstva městyse.</w:t>
      </w:r>
    </w:p>
    <w:p>
      <w:pPr>
        <w:pStyle w:val="Vchoz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DH Nezamyslice zasahoval spolu s HZS Olomouckého kraje – jednotka Prostějov při likvidaci následků přívalových dešťů v Nezamyslicích a Těšicích. Vlivem značného množství dešťových strážek došlo k zaplavení zemědělských pozemků podél vodních toků Tištínka v Těšicích. Stékající voda z polí zaplavila část komunikace I/47 v Těšicích a část komunikace Trávníky. Dále došlo k zaplavení sklepních prostor školy a dalších nemovitostí v Nezamyslicích a Těšicích. Provede se rozbor vzniklého stavu a ve spolupráci se ZVHS  Prostějov budou navržena opatřen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le harmonogramu pokračují práce na stavbě SRC Nezamysl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 souladu s dohodou bylo provedeno prodloužení vodovodu  k RD Pešákových.</w:t>
      </w:r>
    </w:p>
    <w:p>
      <w:pPr>
        <w:pStyle w:val="Vchoz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 starostovi ve spolupráci s ostatními členy rad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kračovat na přípravě návrhu náplně práce pro obsazení funkce správce budovy SRC Nezamyslice včetně návrhu úvazků pro zajištění úklidu SR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pravit návrh provozního řádu a  požárního řádu SRC Nezamyslice včetně sazebníku poplatků za proná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choz"/>
        <w:widowControl/>
        <w:rPr/>
      </w:pPr>
      <w:r>
        <w:rPr/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b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1">
    <w:name w:val="WW8Num363z1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3z1">
    <w:name w:val="WW8Num473z1"/>
    <w:qFormat/>
    <w:rPr>
      <w:rFonts w:ascii="Symbol" w:hAnsi="Symbol" w:cs="Symbol"/>
      <w:b w:val="false"/>
      <w:i w:val="false"/>
      <w:color w:val="auto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Symbol" w:hAnsi="Symbol" w:cs="Symbol"/>
      <w:sz w:val="8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9z0">
    <w:name w:val="WW8Num529z0"/>
    <w:qFormat/>
    <w:rPr>
      <w:rFonts w:ascii="Symbol" w:hAnsi="Symbol" w:cs="Symbol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1">
    <w:name w:val="WW8Num612z1"/>
    <w:qFormat/>
    <w:rPr>
      <w:rFonts w:ascii="Symbol" w:hAnsi="Symbol" w:cs="Symbol"/>
      <w:color w:val="auto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/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Symbol" w:hAnsi="Symbol" w:cs="Symbol"/>
      <w:sz w:val="8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1z0">
    <w:name w:val="WW8Num711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>
      <w:rFonts w:ascii="Symbol" w:hAnsi="Symbol" w:cs="Symbol"/>
      <w:sz w:val="12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/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4z1">
    <w:name w:val="WW8Num754z1"/>
    <w:qFormat/>
    <w:rPr>
      <w:rFonts w:ascii="Symbol" w:hAnsi="Symbol" w:cs="Symbol"/>
      <w:color w:val="auto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1">
    <w:name w:val="WW8Num764z1"/>
    <w:qFormat/>
    <w:rPr>
      <w:rFonts w:ascii="Symbol" w:hAnsi="Symbol" w:cs="Symbol"/>
      <w:b w:val="false"/>
      <w:i w:val="false"/>
      <w:color w:val="auto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/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3z0">
    <w:name w:val="WW8Num8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0z0">
    <w:name w:val="WW8Num8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/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6z0">
    <w:name w:val="WW8Num8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9z0">
    <w:name w:val="WW8Num889z0"/>
    <w:qFormat/>
    <w:rPr>
      <w:rFonts w:ascii="Symbol" w:hAnsi="Symbol" w:cs="Symbol"/>
      <w:b w:val="false"/>
      <w:i w:val="false"/>
      <w:sz w:val="32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4z0">
    <w:name w:val="WW8Num894z0"/>
    <w:qFormat/>
    <w:rPr/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6z1">
    <w:name w:val="WW8Num896z1"/>
    <w:qFormat/>
    <w:rPr>
      <w:rFonts w:ascii="Symbol" w:hAnsi="Symbol" w:cs="Symbol"/>
      <w:b w:val="false"/>
      <w:i w:val="false"/>
      <w:color w:val="auto"/>
    </w:rPr>
  </w:style>
  <w:style w:type="character" w:styleId="WW8Num897z0">
    <w:name w:val="WW8Num8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2z0">
    <w:name w:val="WW8Num912z0"/>
    <w:qFormat/>
    <w:rPr/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0z0">
    <w:name w:val="WW8Num940z0"/>
    <w:qFormat/>
    <w:rPr>
      <w:rFonts w:ascii="Symbol" w:hAnsi="Symbol" w:cs="Symbol"/>
      <w:sz w:val="32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5z0">
    <w:name w:val="WW8Num955z0"/>
    <w:qFormat/>
    <w:rPr/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1">
    <w:name w:val="WW8Num977z1"/>
    <w:qFormat/>
    <w:rPr>
      <w:rFonts w:ascii="Symbol" w:hAnsi="Symbol" w:cs="Symbol"/>
      <w:b w:val="false"/>
      <w:i w:val="false"/>
      <w:color w:val="auto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4z0">
    <w:name w:val="WW8Num9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5z0">
    <w:name w:val="WW8Num9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b w:val="false"/>
      <w:sz w:val="20"/>
      <w:szCs w:val="20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8z0">
    <w:name w:val="WW8Num998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6z0">
    <w:name w:val="WW8Num1016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6z0">
    <w:name w:val="WW8Num10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5z0">
    <w:name w:val="WW8Num10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7z0">
    <w:name w:val="WW8Num10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1z1">
    <w:name w:val="WW8Num1041z1"/>
    <w:qFormat/>
    <w:rPr>
      <w:rFonts w:ascii="Symbol" w:hAnsi="Symbol" w:cs="Symbol"/>
      <w:b w:val="false"/>
      <w:i w:val="false"/>
      <w:color w:val="auto"/>
    </w:rPr>
  </w:style>
  <w:style w:type="character" w:styleId="WW8Num1045z0">
    <w:name w:val="WW8Num10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8z0">
    <w:name w:val="WW8Num10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7z0">
    <w:name w:val="WW8Num10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03:00Z</dcterms:created>
  <dc:creator>Bohumír Novotný</dc:creator>
  <dc:description/>
  <dc:language>en-US</dc:language>
  <cp:lastModifiedBy>PC</cp:lastModifiedBy>
  <cp:lastPrinted>2010-06-15T18:02:00Z</cp:lastPrinted>
  <dcterms:modified xsi:type="dcterms:W3CDTF">2010-06-15T16:03:00Z</dcterms:modified>
  <cp:revision>2</cp:revision>
  <dc:subject/>
  <dc:title> </dc:title>
</cp:coreProperties>
</file>