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onaného dne 16. března 2010 v klubu úřadu městys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STUPITELSTVO MĚSTYSE NEZAMYSLIC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chvalu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ložení a volbu návrhové komise, volbu ověřovatelů zápisů a jmenování zapisovat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am jednání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rPr/>
      </w:pPr>
      <w:r>
        <w:rPr/>
        <w:t>Schvaluje výsledek hospodaření příspěvkové organizace Masarykovy základní školy a mateřské školy Nezamyslice ve výši 44. 183,97 Kč, který bude rozdělen a převeden částkou 39.183,97 Kč do rezervního fondu  a částkou 5.000,- Kč do fondu odměn. ( příloha č.1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lán práce kontrolního a finančního výboru na r. 2010.</w:t>
      </w:r>
      <w:r>
        <w:rPr/>
        <w:t xml:space="preserve"> ( příloha č.2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Výkup pozemku p.č. 94 ostatní plocha o celkové výměře 261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d pana Romana Hejče z Dřínova č.p. 132 za cenu 90,- Kč za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tj. za celkem 23. 490 Kč. </w:t>
      </w:r>
      <w:r>
        <w:rPr/>
        <w:t>( příloha č.3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odatek č. 2 smlouvy o dílo č.147/09 ze dne 3.6.2009 s firmou INVEST CZ a.s. Šternberk o navýšení celkové smluvní ceny za dodávku stavebních prací Sportovně relaxačního centra Nezamyslice o 1% DPH tj. 264.811 Kč.</w:t>
      </w:r>
      <w:r>
        <w:rPr/>
        <w:t xml:space="preserve"> ( příloha č.3 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Dodatek přílohy č.1 Zřizovací listiny </w:t>
      </w:r>
      <w:r>
        <w:rPr/>
        <w:t>Masarykovy základní školy a mateřské školy Nezamyslice,</w:t>
      </w:r>
    </w:p>
    <w:p>
      <w:pPr>
        <w:pStyle w:val="Normal"/>
        <w:spacing w:lineRule="auto" w:line="360"/>
        <w:ind w:left="502" w:hanging="0"/>
        <w:rPr/>
      </w:pPr>
      <w:r>
        <w:rPr/>
        <w:t>kterým městys předává do výpůjčky k jejímu vlastnímu hospodářskému využití objekt mateřské školy č.p. 461 umístěný na pozemku p.č. 581 zast. pl. a nádvoří v k.ú. Nezamyslice nad Hanou.</w:t>
      </w:r>
    </w:p>
    <w:p>
      <w:pPr>
        <w:pStyle w:val="Normal"/>
        <w:spacing w:lineRule="auto" w:line="360"/>
        <w:ind w:left="502" w:hanging="0"/>
        <w:rPr/>
      </w:pPr>
      <w:r>
        <w:rPr/>
        <w:t>( příloha č.4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án zimní údržby místních komunikací v městyse Nezamyslice pro období roku 2010 / 2011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Zavedení institutu „veřejné služby“ ( §18a zákona č. 111/2006 Sb. O pomoci v hmotné nouzi, ve znění pozdějších předpisů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hlášení záměru městyse prodat pozemek p.č. 2 st.pl. o výměře 262 m2  a pozemek p.č. 126/1 zahrada o výměře 556 m2 v k.ú. Nezamyslice nad Hanou po odstěhování technického zázemí městy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hůtu pro příjem žádostí o poskytnutí příspěvku na opravu fasád a vjezdů od 21. 3. do 25.4. 2010 a ověřuje kontrolní výbor přípravou návrhu příspěvků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II.       Bere na vědomí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1.    Informace starosty - viz  znění zápisu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2.    Zprávu o kontrole usnesení z jednání zastupitelstva  městyse 22. 12. 2009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3.    Návrh rozpočtu městyse Nezamyslice na rok 2010 a návrh rozpočtu sociálního fondu městyse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</w:t>
      </w:r>
      <w:r>
        <w:rPr/>
        <w:t>na r. 2010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4.    Zprávu o 4. rozpočtového opatření za 2009 schváleném radou městys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III.      Ukládá starostov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řipravit návrh provozního řadu SRC Nezamyslice a návrh kriterií i náplně práce pro výběr správce cent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 …………………………………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Bohumír Novotný, místostarosta                                  Jiří Doubrava, starosta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000000"/>
        <w:sz w:val="32"/>
        <w:szCs w:val="32"/>
      </w:rPr>
    </w:pPr>
    <w:r>
      <w:rPr>
        <w:rFonts w:eastAsia="Arial"/>
      </w:rPr>
      <w:t xml:space="preserve">      </w:t>
    </w: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1123462086" r:id="rId1"/>
      </w:object>
    </w:r>
    <w:r>
      <w:rPr>
        <w:rFonts w:cs="Arial"/>
        <w:color w:val="000000"/>
        <w:sz w:val="32"/>
        <w:szCs w:val="32"/>
      </w:rPr>
      <w:t>Usnesení č.23/2010</w:t>
    </w:r>
  </w:p>
  <w:p>
    <w:pPr>
      <w:pStyle w:val="Header"/>
      <w:jc w:val="center"/>
      <w:rPr>
        <w:rFonts w:cs="Arial"/>
        <w:outline/>
        <w:color w:val="0000FF"/>
        <w:sz w:val="32"/>
        <w:szCs w:val="32"/>
      </w:rPr>
    </w:pPr>
    <w:r>
      <w:rPr>
        <w:rFonts w:eastAsia="Arial" w:cs="Arial"/>
        <w:color w:val="000000"/>
        <w:sz w:val="32"/>
        <w:szCs w:val="32"/>
      </w:rPr>
      <w:t xml:space="preserve">    </w:t>
    </w:r>
    <w:r>
      <w:rPr>
        <w:rFonts w:cs="Arial"/>
        <w:color w:val="000000"/>
        <w:sz w:val="32"/>
        <w:szCs w:val="32"/>
      </w:rPr>
      <w:t>ze zasedání zastupitelstva městyse Nezamyslice</w:t>
    </w:r>
  </w:p>
  <w:p>
    <w:pPr>
      <w:pStyle w:val="Header"/>
      <w:rPr>
        <w:rFonts w:cs="Arial"/>
        <w:outline/>
        <w:color w:val="0000FF"/>
        <w:sz w:val="32"/>
        <w:szCs w:val="32"/>
      </w:rPr>
    </w:pPr>
    <w:r>
      <w:rPr>
        <w:rFonts w:cs="Arial"/>
        <w:outline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4:00Z</dcterms:created>
  <dc:creator>Bohumír Novotný</dc:creator>
  <dc:description/>
  <cp:keywords/>
  <dc:language>en-US</dc:language>
  <cp:lastModifiedBy>NEZAMYSLICE</cp:lastModifiedBy>
  <cp:lastPrinted>2009-12-22T15:43:00Z</cp:lastPrinted>
  <dcterms:modified xsi:type="dcterms:W3CDTF">2010-03-18T15:36:00Z</dcterms:modified>
  <cp:revision>5</cp:revision>
  <dc:subject/>
  <dc:title>USNESENÍ</dc:title>
</cp:coreProperties>
</file>