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7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>z 17 schůze  rady městyse v roce 2009, která  se  konala 30.12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městyse na rok 2009 č. 4, takto:</w:t>
      </w:r>
    </w:p>
    <w:p>
      <w:pPr>
        <w:pStyle w:val="Normal"/>
        <w:spacing w:before="0" w:after="120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32" w:hanging="0"/>
        <w:rPr>
          <w:sz w:val="24"/>
        </w:rPr>
      </w:pPr>
      <w:r>
        <w:rPr>
          <w:sz w:val="24"/>
        </w:rPr>
        <w:t>PŮVODNÍ HODNOTA:</w:t>
        <w:tab/>
        <w:tab/>
        <w:t>ZMĚNA: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  <w:t>PŘÍJMY</w:t>
        <w:tab/>
        <w:tab/>
        <w:tab/>
        <w:t xml:space="preserve">  8 428 883,35 Kč.</w:t>
        <w:tab/>
        <w:tab/>
        <w:tab/>
        <w:t xml:space="preserve">   474 190,50 Kč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  <w:t>VÝDAJE</w:t>
        <w:tab/>
        <w:tab/>
        <w:tab/>
        <w:t>23 369 415,00 Kč.</w:t>
        <w:tab/>
        <w:tab/>
        <w:tab/>
        <w:t>4 542 004,50 Kč.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  <w:t>FINANCOVÁNÍ</w:t>
        <w:tab/>
        <w:tab/>
        <w:t>31 686 610,00</w:t>
        <w:tab/>
        <w:t>Kč.</w:t>
        <w:tab/>
        <w:tab/>
        <w:tab/>
        <w:t>4 323 954,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da po projednání na základě pověření zastupitelstva schválila rozpočtovou změnu č. 4/2009 s tím, že podle rozhodnutí zastupitelstva bude na nejbližším zasedání zastupitelstva provedeno podrobné seznámení členů s obsahem tohoto rozpočtového opatření s následným odsouhlasení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b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Symbol" w:hAnsi="Symbol" w:cs="Symbol"/>
      <w:sz w:val="12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3z1">
    <w:name w:val="WW8Num353z1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0">
    <w:name w:val="WW8Num377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1">
    <w:name w:val="WW8Num461z1"/>
    <w:qFormat/>
    <w:rPr>
      <w:rFonts w:ascii="Symbol" w:hAnsi="Symbol" w:cs="Symbol"/>
      <w:b w:val="false"/>
      <w:i w:val="false"/>
      <w:color w:val="auto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Symbol" w:hAnsi="Symbol" w:cs="Symbol"/>
      <w:sz w:val="12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1">
    <w:name w:val="WW8Num731z1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1">
    <w:name w:val="WW8Num740z1"/>
    <w:qFormat/>
    <w:rPr>
      <w:rFonts w:ascii="Symbol" w:hAnsi="Symbol" w:cs="Symbol"/>
      <w:b w:val="false"/>
      <w:i w:val="false"/>
      <w:color w:val="auto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0">
    <w:name w:val="WW8Num758z0"/>
    <w:qFormat/>
    <w:rPr/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/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>
      <w:rFonts w:ascii="Symbol" w:hAnsi="Symbol" w:cs="Symbol"/>
      <w:b w:val="false"/>
      <w:i w:val="false"/>
      <w:sz w:val="32"/>
    </w:rPr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1">
    <w:name w:val="WW8Num869z1"/>
    <w:qFormat/>
    <w:rPr>
      <w:rFonts w:ascii="Symbol" w:hAnsi="Symbol" w:cs="Symbol"/>
      <w:b w:val="false"/>
      <w:i w:val="false"/>
      <w:color w:val="auto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5z0">
    <w:name w:val="WW8Num885z0"/>
    <w:qFormat/>
    <w:rPr/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3z0">
    <w:name w:val="WW8Num923z0"/>
    <w:qFormat/>
    <w:rPr/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7z0">
    <w:name w:val="WW8Num927z0"/>
    <w:qFormat/>
    <w:rPr/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1">
    <w:name w:val="WW8Num944z1"/>
    <w:qFormat/>
    <w:rPr>
      <w:rFonts w:ascii="Symbol" w:hAnsi="Symbol" w:cs="Symbol"/>
      <w:b w:val="false"/>
      <w:i w:val="false"/>
      <w:color w:val="auto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b w:val="false"/>
      <w:sz w:val="20"/>
      <w:szCs w:val="20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2z0">
    <w:name w:val="WW8Num982z0"/>
    <w:qFormat/>
    <w:rPr/>
  </w:style>
  <w:style w:type="character" w:styleId="WW8Num985z0">
    <w:name w:val="WW8Num9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0z0">
    <w:name w:val="WW8Num10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6z1">
    <w:name w:val="WW8Num1006z1"/>
    <w:qFormat/>
    <w:rPr>
      <w:rFonts w:ascii="Symbol" w:hAnsi="Symbol" w:cs="Symbol"/>
      <w:b w:val="false"/>
      <w:i w:val="false"/>
      <w:color w:val="auto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0:00Z</dcterms:created>
  <dc:creator>Bohumír Novotný</dc:creator>
  <dc:description/>
  <dc:language>en-US</dc:language>
  <cp:lastModifiedBy>PC</cp:lastModifiedBy>
  <cp:lastPrinted>2010-02-02T16:17:00Z</cp:lastPrinted>
  <dcterms:modified xsi:type="dcterms:W3CDTF">2010-03-16T14:20:00Z</dcterms:modified>
  <cp:revision>3</cp:revision>
  <dc:subject/>
  <dc:title> </dc:title>
</cp:coreProperties>
</file>