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onaného dne 22. prosince 2009 v kanceláři starosty úřadu městys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STUPITELSTVO MĚSTYSE NEZAMYSLI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chvaluj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ložení a volbu návrhové komise, volbu ověřovatelů zápisů a jmenování zapisovat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gram jedn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počtové opatření městyse na rok 2009 č.3, kterým se zvyšují příjmy o 2.312.028,75 Kč</w:t>
      </w:r>
    </w:p>
    <w:p>
      <w:pPr>
        <w:pStyle w:val="Normal"/>
        <w:spacing w:lineRule="auto" w:line="360"/>
        <w:ind w:left="487" w:hanging="0"/>
        <w:rPr>
          <w:color w:val="000000"/>
        </w:rPr>
      </w:pPr>
      <w:r>
        <w:rPr>
          <w:color w:val="000000"/>
        </w:rPr>
        <w:t xml:space="preserve">a výdaje o 17.619.720,65 Kč. a pověřuje radu ke schválení rozpočtového opatření č. 4 a ukládá následně informovat  zastupitelstvo.  (Příloha 1) </w:t>
      </w:r>
    </w:p>
    <w:p>
      <w:pPr>
        <w:pStyle w:val="Normal"/>
        <w:spacing w:lineRule="auto" w:line="36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4.    Finanční příspěvek pro TJ Haná Nezamyslice ve výši 100.000 Kč k úhradě provozních nákladů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5.    Podání žádosti z POV OK v roce 2010. upřesnění se provede na dalším zasedání zastupitelstv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II.       Bere na vědomí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1.    Informace starosty - viz  znění zápisu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2.    Zprávu o kontrole usnesení z jednání zastupitelstva  městyse 30. 11.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II.      Ukládá starostov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V.      Pověřuj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</w:rPr>
        <w:t>radu městys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K provedení rozpočtového opatření č. 4 pro rok 2009 s tím, že podá informaci </w:t>
      </w:r>
    </w:p>
    <w:p>
      <w:pPr>
        <w:pStyle w:val="Normal"/>
        <w:spacing w:lineRule="auto" w:line="360"/>
        <w:ind w:left="645" w:hanging="0"/>
        <w:rPr/>
      </w:pPr>
      <w:r>
        <w:rPr/>
        <w:t xml:space="preserve">na prvním zasedání zastupitelstva konaném v roce 2010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 ………………………………… 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Bohumír Novotný, místostarosta                                  Jiří Doubrava, starosta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t xml:space="preserve">      </w:t>
    </w: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2pt;height:33.2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969237794" r:id="rId1"/>
      </w:object>
    </w:r>
    <w:r>
      <w:rPr>
        <w:rFonts w:cs="Arial"/>
        <w:color w:val="000000"/>
        <w:sz w:val="32"/>
        <w:szCs w:val="32"/>
      </w:rPr>
      <w:t>Usnesení č.22/2009</w:t>
    </w:r>
  </w:p>
  <w:p>
    <w:pPr>
      <w:pStyle w:val="Header"/>
      <w:jc w:val="center"/>
      <w:rPr>
        <w:rFonts w:cs="Arial"/>
        <w:outline/>
        <w:color w:val="0000FF"/>
        <w:sz w:val="32"/>
        <w:szCs w:val="32"/>
      </w:rPr>
    </w:pPr>
    <w:r>
      <w:rPr>
        <w:rFonts w:eastAsia="Arial" w:cs="Arial"/>
        <w:color w:val="000000"/>
        <w:sz w:val="32"/>
        <w:szCs w:val="32"/>
      </w:rPr>
      <w:t xml:space="preserve">    </w:t>
    </w:r>
    <w:r>
      <w:rPr>
        <w:rFonts w:cs="Arial"/>
        <w:color w:val="000000"/>
        <w:sz w:val="32"/>
        <w:szCs w:val="32"/>
      </w:rPr>
      <w:t>ze zasedání zastupitelstva městyse Nezamyslice</w:t>
    </w:r>
  </w:p>
  <w:p>
    <w:pPr>
      <w:pStyle w:val="Header"/>
      <w:rPr>
        <w:rFonts w:cs="Arial"/>
        <w:outline/>
        <w:color w:val="0000FF"/>
        <w:sz w:val="32"/>
        <w:szCs w:val="32"/>
      </w:rPr>
    </w:pPr>
    <w:r>
      <w:rPr>
        <w:rFonts w:cs="Arial"/>
        <w:outline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58:00Z</dcterms:created>
  <dc:creator>Bohumír Novotný</dc:creator>
  <dc:description/>
  <cp:keywords/>
  <dc:language>en-US</dc:language>
  <cp:lastModifiedBy>NEZAMYSLICE</cp:lastModifiedBy>
  <cp:lastPrinted>2009-12-22T15:43:00Z</cp:lastPrinted>
  <dcterms:modified xsi:type="dcterms:W3CDTF">2010-02-02T14:53:00Z</dcterms:modified>
  <cp:revision>17</cp:revision>
  <dc:subject/>
  <dc:title>USNESENÍ</dc:title>
</cp:coreProperties>
</file>