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2/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  2 schůze  rady městyse v roce 2010, která  se  konala 02.02.2010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 spolupráci ředitelem školy připravit předběžný návrh rozvrhu pro nadcházející školní rok 2010/11 a to v návaznosti na zajištění dalších náhradních učeben pro výuk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datek přílohy č. 1 ke zřizovací listině Masarykovy základní a mateřské školy  Nezamyslic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těhování mateřské školy Nezamyslice ze staré budovy  č.p. 21 do nové budovy č.p. 461, na kterou již byl vydán kolaudační souhlas. Stěhování   proběhne ve dnech 1-5 března  2010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ne 8.3. 2010 začne vyučování v nové budově mateřské školy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 sobotu dne  13.3.2010 proběhne slavnostní otevření objektu mateřské školy č.p. 461. Téhož dne bude také den otevřených dveří školy s přístupem pro veřejnos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datek č. 2 smlouvy o dílo na SRC Nezamyslice s firmou INVEST CZ a.s., Opavská 1409/15, 785 01 Šternberk. Předmětem dodatku je navýšení ceny stavby s ohledem na  zvýšení sazby DPH z 19% na 20%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vření smluv o pronájmu nebytových prostor č.p. 35 (uvolněné prostory TDS ŘSD Nezamyslice). První smlouva s ročním nájmem 31 188,50 Kč. bude uzavřena s paní  Vladimírou Suchomelovou, Víceměřice 22 pro prodejnu  květin a dárkového zboží Další prostory s ročním nájmem 30 875,00 Kč.,  budou využity pro prodejnu dětského oblečení. Nájemcem tohoto dalšího prostoru bude Vendula Anna Bubela, Skaštice 73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bídku  pana Romana Hejče, Dřinov 132 o odprodeji pozemku parc. č. 94 (ostatní plocha - ostatní komunikace) za 90 Kč/m2 s tím, že se doporučuje projednání záměru na nejbližší zasedání zastupitelstva městys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jištění dopočtu DPH u zboží a služeb s ohledem na  zvýšení základní sazby DPH z 19% na 20%. a snížené sazby z 9% na 10%. Jedná se o zboží a služby v souvislosti s hospodářskou a jinou činností městyse pro rok 2010. (byty a služby bytového hospodářství, pohřební služba městyse apod.) S účinností od 1.3.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ZAMÍTLA: 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ontrolu  zápisu a usnesení  z  minulého zasedání rady městyse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aci starosty ž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ům č.p. 12 Nezamyslice, byl v souladu s rozhodnutím zastupitelstva prodán na základě uzavřené kupní smlouv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bec Kmetiněves vyzývá k zahájení diskuse o snížení hranice trestní </w:t>
        <w:br/>
        <w:t xml:space="preserve">odpovědnosti. Občané mohou Kmetiněvskou výzvu svým podpisem podpořit i          e-mailem nebo poštou. K podpisu výzvy stačí pouze jméno, příjmení a podpis. e-mail: </w:t>
      </w:r>
      <w:hyperlink r:id="rId2">
        <w:r>
          <w:rPr>
            <w:rStyle w:val="InternetLink"/>
            <w:sz w:val="24"/>
          </w:rPr>
          <w:t>oukmetineves@tiscali.cz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  <w:sz w:val="24"/>
          </w:rPr>
          <w:t>ludek.kvapil@tiscali.cz</w:t>
        </w:r>
      </w:hyperlink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Ředitel odboru HZS Prostějov Ing. Ošlejšek odstoupil z funkce velitele HZS a na jeho místo nastoupil Ing. Novák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kračují dalšími etapami projektové práce na novém územním plánu městyse. Občané mají možnost i v těchto dalších etapách vznášet k návrhu své připomínky. Prozatím této možnosti však nevyužívají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 již tradiční tříkrálovou sbírku byla vybrána v Nezamyslicích a Těšicích celková částka 23 189 Kč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rajská veterinární správa upozornila na dodržování základních požadavků pro provádění domácích porážek, které upravuje veterinární zákon, konkrétně paragraf 21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ylo doručeno vyjádření O2  z hlediska telekomunikací pro stavbu protipovodňová opatření Nezamyslice – západ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 dnešnímu dni mají Nezamyslice spolu s místní částí Těšice celkem 1451 obyvatel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ěstys obdržel dotaci z rozpočtu státu na výkon státní správy ve výši 1 450 000 Kč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členové SDH Nezamyslice úspěšně absolvovali specializované zkoušky odborné způsobilosti pro výkon jejich činnos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. UKLÁDÁ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arostovi: připravit návrh podmínek pro uzavření nové smlouvy se ZUŠ Němčice n/H návrh  podmínek pro přestěhování knihovny  do budovy staré M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32"/>
      <w:u w:val="singl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0">
    <w:name w:val="WW8Num147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>
      <w:b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6z0">
    <w:name w:val="WW8Num206z0"/>
    <w:qFormat/>
    <w:rPr/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4z0">
    <w:name w:val="WW8Num244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3z0">
    <w:name w:val="WW8Num303z0"/>
    <w:qFormat/>
    <w:rPr>
      <w:rFonts w:ascii="Symbol" w:hAnsi="Symbol" w:cs="Symbol"/>
      <w:sz w:val="12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7z0">
    <w:name w:val="WW8Num317z0"/>
    <w:qFormat/>
    <w:rPr>
      <w:rFonts w:ascii="Symbol" w:hAnsi="Symbol" w:cs="Symbol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Symbol" w:hAnsi="Symbol" w:cs="Symbol"/>
      <w:color w:val="auto"/>
    </w:rPr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0">
    <w:name w:val="WW8Num3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8z0">
    <w:name w:val="WW8Num378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0">
    <w:name w:val="WW8Num4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9z0">
    <w:name w:val="WW8Num4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1">
    <w:name w:val="WW8Num462z1"/>
    <w:qFormat/>
    <w:rPr>
      <w:rFonts w:ascii="Symbol" w:hAnsi="Symbol" w:cs="Symbol"/>
      <w:b w:val="false"/>
      <w:i w:val="false"/>
      <w:color w:val="auto"/>
    </w:rPr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6z0">
    <w:name w:val="WW8Num466z0"/>
    <w:qFormat/>
    <w:rPr>
      <w:rFonts w:ascii="Symbol" w:hAnsi="Symbol" w:cs="Symbol"/>
      <w:sz w:val="8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0z0">
    <w:name w:val="WW8Num5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4z0">
    <w:name w:val="WW8Num5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6z0">
    <w:name w:val="WW8Num516z0"/>
    <w:qFormat/>
    <w:rPr>
      <w:rFonts w:ascii="Symbol" w:hAnsi="Symbol" w:cs="Symbol"/>
      <w:sz w:val="24"/>
    </w:rPr>
  </w:style>
  <w:style w:type="character" w:styleId="WW8Num517z0">
    <w:name w:val="WW8Num5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0">
    <w:name w:val="WW8Num5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7z0">
    <w:name w:val="WW8Num5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8z0">
    <w:name w:val="WW8Num5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0">
    <w:name w:val="WW8Num5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0">
    <w:name w:val="WW8Num5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Symbol" w:hAnsi="Symbol" w:cs="Symbol"/>
      <w:color w:val="auto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9z0">
    <w:name w:val="WW8Num5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0">
    <w:name w:val="WW8Num605z0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9z0">
    <w:name w:val="WW8Num6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0">
    <w:name w:val="WW8Num622z0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0">
    <w:name w:val="WW8Num6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0">
    <w:name w:val="WW8Num6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0">
    <w:name w:val="WW8Num6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0">
    <w:name w:val="WW8Num672z0"/>
    <w:qFormat/>
    <w:rPr/>
  </w:style>
  <w:style w:type="character" w:styleId="WW8Num674z0">
    <w:name w:val="WW8Num6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0">
    <w:name w:val="WW8Num6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0">
    <w:name w:val="WW8Num676z0"/>
    <w:qFormat/>
    <w:rPr/>
  </w:style>
  <w:style w:type="character" w:styleId="WW8Num678z0">
    <w:name w:val="WW8Num678z0"/>
    <w:qFormat/>
    <w:rPr>
      <w:rFonts w:ascii="Symbol" w:hAnsi="Symbol" w:cs="Symbol"/>
      <w:sz w:val="8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1z0">
    <w:name w:val="WW8Num681z0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0">
    <w:name w:val="WW8Num693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0">
    <w:name w:val="WW8Num704z0"/>
    <w:qFormat/>
    <w:rPr>
      <w:rFonts w:ascii="Symbol" w:hAnsi="Symbol" w:cs="Symbol"/>
      <w:sz w:val="12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2z0">
    <w:name w:val="WW8Num7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3z0">
    <w:name w:val="WW8Num7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0">
    <w:name w:val="WW8Num7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0">
    <w:name w:val="WW8Num722z0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0">
    <w:name w:val="WW8Num7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1">
    <w:name w:val="WW8Num736z1"/>
    <w:qFormat/>
    <w:rPr>
      <w:rFonts w:ascii="Symbol" w:hAnsi="Symbol" w:cs="Symbol"/>
      <w:color w:val="auto"/>
    </w:rPr>
  </w:style>
  <w:style w:type="character" w:styleId="WW8Num738z0">
    <w:name w:val="WW8Num7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1">
    <w:name w:val="WW8Num745z1"/>
    <w:qFormat/>
    <w:rPr>
      <w:rFonts w:ascii="Symbol" w:hAnsi="Symbol" w:cs="Symbol"/>
      <w:b w:val="false"/>
      <w:i w:val="false"/>
      <w:color w:val="auto"/>
    </w:rPr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5z0">
    <w:name w:val="WW8Num7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3z0">
    <w:name w:val="WW8Num763z0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3z0">
    <w:name w:val="WW8Num7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5z0">
    <w:name w:val="WW8Num7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0">
    <w:name w:val="WW8Num8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5z0">
    <w:name w:val="WW8Num8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6z0">
    <w:name w:val="WW8Num8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7z0">
    <w:name w:val="WW8Num8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0z0">
    <w:name w:val="WW8Num8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1z0">
    <w:name w:val="WW8Num8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8z0">
    <w:name w:val="WW8Num8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1z0">
    <w:name w:val="WW8Num841z0"/>
    <w:qFormat/>
    <w:rPr/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3z0">
    <w:name w:val="WW8Num8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9z0">
    <w:name w:val="WW8Num859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4z0">
    <w:name w:val="WW8Num8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7z0">
    <w:name w:val="WW8Num867z0"/>
    <w:qFormat/>
    <w:rPr>
      <w:rFonts w:ascii="Symbol" w:hAnsi="Symbol" w:cs="Symbol"/>
      <w:b w:val="false"/>
      <w:i w:val="false"/>
      <w:sz w:val="32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2z0">
    <w:name w:val="WW8Num872z0"/>
    <w:qFormat/>
    <w:rPr/>
  </w:style>
  <w:style w:type="character" w:styleId="WW8Num874z0">
    <w:name w:val="WW8Num8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1">
    <w:name w:val="WW8Num874z1"/>
    <w:qFormat/>
    <w:rPr>
      <w:rFonts w:ascii="Symbol" w:hAnsi="Symbol" w:cs="Symbol"/>
      <w:b w:val="false"/>
      <w:i w:val="false"/>
      <w:color w:val="auto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5z0">
    <w:name w:val="WW8Num8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0z0">
    <w:name w:val="WW8Num890z0"/>
    <w:qFormat/>
    <w:rPr/>
  </w:style>
  <w:style w:type="character" w:styleId="WW8Num892z0">
    <w:name w:val="WW8Num8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7z0">
    <w:name w:val="WW8Num8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9z0">
    <w:name w:val="WW8Num8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1z0">
    <w:name w:val="WW8Num9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3z0">
    <w:name w:val="WW8Num9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4z0">
    <w:name w:val="WW8Num9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5z0">
    <w:name w:val="WW8Num9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6z0">
    <w:name w:val="WW8Num916z0"/>
    <w:qFormat/>
    <w:rPr>
      <w:rFonts w:ascii="Symbol" w:hAnsi="Symbol" w:cs="Symbol"/>
      <w:sz w:val="32"/>
    </w:rPr>
  </w:style>
  <w:style w:type="character" w:styleId="WW8Num917z0">
    <w:name w:val="WW8Num9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2z0">
    <w:name w:val="WW8Num9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3z0">
    <w:name w:val="WW8Num9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5z0">
    <w:name w:val="WW8Num9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0z0">
    <w:name w:val="WW8Num930z0"/>
    <w:qFormat/>
    <w:rPr/>
  </w:style>
  <w:style w:type="character" w:styleId="WW8Num933z0">
    <w:name w:val="WW8Num9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4z0">
    <w:name w:val="WW8Num934z0"/>
    <w:qFormat/>
    <w:rPr/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8z0">
    <w:name w:val="WW8Num9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9z0">
    <w:name w:val="WW8Num9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3z0">
    <w:name w:val="WW8Num9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4z0">
    <w:name w:val="WW8Num9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1z1">
    <w:name w:val="WW8Num951z1"/>
    <w:qFormat/>
    <w:rPr>
      <w:rFonts w:ascii="Symbol" w:hAnsi="Symbol" w:cs="Symbol"/>
      <w:b w:val="false"/>
      <w:i w:val="false"/>
      <w:color w:val="auto"/>
    </w:rPr>
  </w:style>
  <w:style w:type="character" w:styleId="WW8Num952z0">
    <w:name w:val="WW8Num9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4z0">
    <w:name w:val="WW8Num9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5z0">
    <w:name w:val="WW8Num9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7z0">
    <w:name w:val="WW8Num9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b w:val="false"/>
      <w:sz w:val="20"/>
      <w:szCs w:val="20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4z0">
    <w:name w:val="WW8Num9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8z0">
    <w:name w:val="WW8Num9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0z0">
    <w:name w:val="WW8Num9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1z0">
    <w:name w:val="WW8Num971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9z0">
    <w:name w:val="WW8Num989z0"/>
    <w:qFormat/>
    <w:rPr/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9z0">
    <w:name w:val="WW8Num9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0z0">
    <w:name w:val="WW8Num10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2z0">
    <w:name w:val="WW8Num1002z0"/>
    <w:qFormat/>
    <w:rPr/>
  </w:style>
  <w:style w:type="character" w:styleId="WW8Num1004z0">
    <w:name w:val="WW8Num10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8z0">
    <w:name w:val="WW8Num10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2z0">
    <w:name w:val="WW8Num10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4z1">
    <w:name w:val="WW8Num1014z1"/>
    <w:qFormat/>
    <w:rPr>
      <w:rFonts w:ascii="Symbol" w:hAnsi="Symbol" w:cs="Symbol"/>
      <w:b w:val="false"/>
      <w:i w:val="false"/>
      <w:color w:val="auto"/>
    </w:rPr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1z0">
    <w:name w:val="WW8Num10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5z0">
    <w:name w:val="WW8Num10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8z0">
    <w:name w:val="WW8Num10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0z0">
    <w:name w:val="WW8Num10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lang w:eastAsia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kmetineves@tiscali.cz" TargetMode="External"/><Relationship Id="rId3" Type="http://schemas.openxmlformats.org/officeDocument/2006/relationships/hyperlink" Target="mailto:ludek.kvapil@tiscal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Í ÚŘAD  NEZAMYSL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49:00Z</dcterms:created>
  <dc:creator>Bohumír Novotný</dc:creator>
  <dc:description/>
  <dc:language>en-US</dc:language>
  <cp:lastModifiedBy>PC</cp:lastModifiedBy>
  <cp:lastPrinted>2010-03-04T17:46:00Z</cp:lastPrinted>
  <dcterms:modified xsi:type="dcterms:W3CDTF">2010-03-04T16:53:00Z</dcterms:modified>
  <cp:revision>3</cp:revision>
  <dc:subject/>
  <dc:title> </dc:title>
</cp:coreProperties>
</file>