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6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Vchoz"/>
        <w:widowControl/>
        <w:rPr/>
      </w:pPr>
      <w:r>
        <w:rPr/>
        <w:t>z 16 schůze  rady městyse v roce 2009, která  se  konala 22.12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 xml:space="preserve">Přidělení uvolněného bytu v DSPS paní Martě Máčalové bytem Nezamyslic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rozpočtového opatření městyse na rok 2009 č. 3, kterým se zvyšují příjmy o celkem 2 312 028,75 Kč. a výdaje o 17 619 720,65 Kč. Rada tento návrh schvaluje s tím, že o něm musí být rozhodnuto na dnešním zasedání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kytnutí příspěvku na činnost oddílu TJ Haná formou písemné „dohody“, která bude následně uzavřena. Výši příspěvku a text dohody musí však schválit zastupitelstvo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spodářka městyse připravila seznam stavů bankovních účtů a úvěrových účtů městyse k 21.12.200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íhají dokončovací práce na MŠ Nezamysl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spodářka městyse p. Fryčová připravila pro inventarizační komise příslušné inventarizační zápis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 návaznosti na potvrzení vyhotoveného geometrického plánu na rozdělení pozemku u č.p. 12 bude připravena kupní smlouva na dům č.p. 12 včetně souvisejících pozemků a to s p. Bráchou a s p. Novotnou (dle rozhodnutí zastupitelstv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1">
    <w:name w:val="WW8Num458z1"/>
    <w:qFormat/>
    <w:rPr>
      <w:rFonts w:ascii="Symbol" w:hAnsi="Symbol" w:cs="Symbol"/>
      <w:b w:val="false"/>
      <w:i w:val="false"/>
      <w:color w:val="auto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1">
    <w:name w:val="WW8Num587z1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>
      <w:rFonts w:ascii="Symbol" w:hAnsi="Symbol" w:cs="Symbol"/>
      <w:sz w:val="12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1">
    <w:name w:val="WW8Num726z1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1">
    <w:name w:val="WW8Num735z1"/>
    <w:qFormat/>
    <w:rPr>
      <w:rFonts w:ascii="Symbol" w:hAnsi="Symbol" w:cs="Symbol"/>
      <w:b w:val="false"/>
      <w:i w:val="false"/>
      <w:color w:val="auto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  <w:b w:val="false"/>
      <w:i w:val="false"/>
      <w:sz w:val="32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1">
    <w:name w:val="WW8Num864z1"/>
    <w:qFormat/>
    <w:rPr>
      <w:rFonts w:ascii="Symbol" w:hAnsi="Symbol" w:cs="Symbol"/>
      <w:b w:val="false"/>
      <w:i w:val="false"/>
      <w:color w:val="auto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/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1">
    <w:name w:val="WW8Num939z1"/>
    <w:qFormat/>
    <w:rPr>
      <w:rFonts w:ascii="Symbol" w:hAnsi="Symbol" w:cs="Symbol"/>
      <w:b w:val="false"/>
      <w:i w:val="false"/>
      <w:color w:val="auto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b w:val="false"/>
      <w:sz w:val="20"/>
      <w:szCs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1">
    <w:name w:val="WW8Num1001z1"/>
    <w:qFormat/>
    <w:rPr>
      <w:rFonts w:ascii="Symbol" w:hAnsi="Symbol" w:cs="Symbol"/>
      <w:b w:val="false"/>
      <w:i w:val="false"/>
      <w:color w:val="auto"/>
    </w:rPr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9:00Z</dcterms:created>
  <dc:creator>Bohumír Novotný</dc:creator>
  <dc:description/>
  <dc:language>en-US</dc:language>
  <cp:lastModifiedBy>PC</cp:lastModifiedBy>
  <cp:lastPrinted>2010-01-05T12:29:00Z</cp:lastPrinted>
  <dcterms:modified xsi:type="dcterms:W3CDTF">2010-01-05T11:44:00Z</dcterms:modified>
  <cp:revision>3</cp:revision>
  <dc:subject/>
  <dc:title> </dc:title>
</cp:coreProperties>
</file>