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5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Vchoz"/>
        <w:widowControl/>
        <w:rPr/>
      </w:pPr>
      <w:r>
        <w:rPr/>
        <w:t>z 15 schůze  rady městyse v roce 2009, která  se  konala 8.12.2009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 xml:space="preserve">Pořadí žadatelů o byt v DSPS s upřednostněním žadatelů s trvalým pobytem v Nezamyslicích a s přihlédnutím ke zdravotnímu stavu žadatelů takto: 1) Marie Málková, 2) Marta Máčalová 3). Jarmila Mullerová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vrh starosty na zajištění úsporných opatření pro chod úřadu s tím, že bude třeba dále hledat možné úspory – např. i v oblasti energii apod. tak, aby se celkově snížily výdaje na místní sprá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u  zápisu a usnesení  z  minulé schůze rady městys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návaznosti na dokončení objednaného geometrického plánu na rozdělení pozemku u č.p. 12 bude připravena kupní smlouva na dům č.p. 12 včetně souvisejících pozemků a to s p. Bráchou a s p. Novotnou (dle rozhodnutí zastupitelstva 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la uzavřena dohoda o společném postupu při výstavbě cyklostezky Nezamyslice- Morkov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lo instalováno dopravní zrcadlo v křižovatce na č.p. 1 – po dohodě s majitelem a dle doporučení Policie Č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ma,  která instalovala zmíněné dopravní zařízení nabízí také zpracování nabídky na pasport dopravního značení pro Nezamyslice a Těš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lo dokončeno prodloužení vodovodu pro napojení přípojky k RD Pešákový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VEST CZ. as. oznámil , že s ohledem na zvýšení sazby DPH v příštím roce z 19% na 20%  dojte také k celkovému navýšení nákladů na stavbu MŠ o 243 187 Kč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bíhají práce na SRC a MŠ Nezamysl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yly pořízeny kalendáře z programu POV Mikroregionu Němčicko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spodářka městys p. Fryčová připravila pro inventarizační komise příslušné inventarizační zápi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0">
    <w:name w:val="WW8Num159z0"/>
    <w:qFormat/>
    <w:rPr>
      <w:b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0">
    <w:name w:val="WW8Num242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rFonts w:ascii="Symbol" w:hAnsi="Symbol" w:cs="Symbol"/>
      <w:sz w:val="12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1">
    <w:name w:val="WW8Num458z1"/>
    <w:qFormat/>
    <w:rPr>
      <w:rFonts w:ascii="Symbol" w:hAnsi="Symbol" w:cs="Symbol"/>
      <w:b w:val="false"/>
      <w:i w:val="false"/>
      <w:color w:val="auto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7z1">
    <w:name w:val="WW8Num587z1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8z0">
    <w:name w:val="WW8Num598z0"/>
    <w:qFormat/>
    <w:rPr/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5z0">
    <w:name w:val="WW8Num615z0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7z0">
    <w:name w:val="WW8Num667z0"/>
    <w:qFormat/>
    <w:rPr/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3z0">
    <w:name w:val="WW8Num683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0">
    <w:name w:val="WW8Num694z0"/>
    <w:qFormat/>
    <w:rPr>
      <w:rFonts w:ascii="Symbol" w:hAnsi="Symbol" w:cs="Symbol"/>
      <w:sz w:val="12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2z0">
    <w:name w:val="WW8Num712z0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6z1">
    <w:name w:val="WW8Num726z1"/>
    <w:qFormat/>
    <w:rPr>
      <w:rFonts w:ascii="Symbol" w:hAnsi="Symbol" w:cs="Symbol"/>
      <w:color w:val="auto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1">
    <w:name w:val="WW8Num735z1"/>
    <w:qFormat/>
    <w:rPr>
      <w:rFonts w:ascii="Symbol" w:hAnsi="Symbol" w:cs="Symbol"/>
      <w:b w:val="false"/>
      <w:i w:val="false"/>
      <w:color w:val="auto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0">
    <w:name w:val="WW8Num753z0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0z0">
    <w:name w:val="WW8Num7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7z0">
    <w:name w:val="WW8Num7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0">
    <w:name w:val="WW8Num8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1z0">
    <w:name w:val="WW8Num831z0"/>
    <w:qFormat/>
    <w:rPr/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3z0">
    <w:name w:val="WW8Num8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9z0">
    <w:name w:val="WW8Num849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7z0">
    <w:name w:val="WW8Num857z0"/>
    <w:qFormat/>
    <w:rPr>
      <w:rFonts w:ascii="Symbol" w:hAnsi="Symbol" w:cs="Symbol"/>
      <w:b w:val="false"/>
      <w:i w:val="false"/>
      <w:sz w:val="32"/>
    </w:rPr>
  </w:style>
  <w:style w:type="character" w:styleId="WW8Num858z0">
    <w:name w:val="WW8Num8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2z0">
    <w:name w:val="WW8Num862z0"/>
    <w:qFormat/>
    <w:rPr/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4z1">
    <w:name w:val="WW8Num864z1"/>
    <w:qFormat/>
    <w:rPr>
      <w:rFonts w:ascii="Symbol" w:hAnsi="Symbol" w:cs="Symbol"/>
      <w:b w:val="false"/>
      <w:i w:val="false"/>
      <w:color w:val="auto"/>
    </w:rPr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0z0">
    <w:name w:val="WW8Num880z0"/>
    <w:qFormat/>
    <w:rPr/>
  </w:style>
  <w:style w:type="character" w:styleId="WW8Num882z0">
    <w:name w:val="WW8Num8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3z0">
    <w:name w:val="WW8Num8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3z0">
    <w:name w:val="WW8Num9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4z0">
    <w:name w:val="WW8Num9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6z0">
    <w:name w:val="WW8Num9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8z0">
    <w:name w:val="WW8Num918z0"/>
    <w:qFormat/>
    <w:rPr/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/>
  </w:style>
  <w:style w:type="character" w:styleId="WW8Num925z0">
    <w:name w:val="WW8Num9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6z0">
    <w:name w:val="WW8Num9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7z0">
    <w:name w:val="WW8Num9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1">
    <w:name w:val="WW8Num939z1"/>
    <w:qFormat/>
    <w:rPr>
      <w:rFonts w:ascii="Symbol" w:hAnsi="Symbol" w:cs="Symbol"/>
      <w:b w:val="false"/>
      <w:i w:val="false"/>
      <w:color w:val="auto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3z0">
    <w:name w:val="WW8Num9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6z0">
    <w:name w:val="WW8Num9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b w:val="false"/>
      <w:sz w:val="20"/>
      <w:szCs w:val="20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9z0">
    <w:name w:val="WW8Num959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7z0">
    <w:name w:val="WW8Num977z0"/>
    <w:qFormat/>
    <w:rPr/>
  </w:style>
  <w:style w:type="character" w:styleId="WW8Num980z0">
    <w:name w:val="WW8Num9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3z0">
    <w:name w:val="WW8Num9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7z0">
    <w:name w:val="WW8Num9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9z0">
    <w:name w:val="WW8Num989z0"/>
    <w:qFormat/>
    <w:rPr/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7z0">
    <w:name w:val="WW8Num9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9z0">
    <w:name w:val="WW8Num9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1z1">
    <w:name w:val="WW8Num1001z1"/>
    <w:qFormat/>
    <w:rPr>
      <w:rFonts w:ascii="Symbol" w:hAnsi="Symbol" w:cs="Symbol"/>
      <w:b w:val="false"/>
      <w:i w:val="false"/>
      <w:color w:val="auto"/>
    </w:rPr>
  </w:style>
  <w:style w:type="character" w:styleId="WW8Num1005z0">
    <w:name w:val="WW8Num10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 NEZAMYSL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39:00Z</dcterms:created>
  <dc:creator>Bohumír Novotný</dc:creator>
  <dc:description/>
  <dc:language>en-US</dc:language>
  <cp:lastModifiedBy>PC</cp:lastModifiedBy>
  <cp:lastPrinted>2010-01-05T12:29:00Z</cp:lastPrinted>
  <dcterms:modified xsi:type="dcterms:W3CDTF">2010-01-05T11:43:00Z</dcterms:modified>
  <cp:revision>3</cp:revision>
  <dc:subject/>
  <dc:title> </dc:title>
</cp:coreProperties>
</file>