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4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Vchoz"/>
        <w:widowControl/>
        <w:rPr/>
      </w:pPr>
      <w:r>
        <w:rPr/>
        <w:t>z 14 schůze  rady městyse v roce 2009, která  se  konala 24.11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měnu řediteli školy v návaznosti na</w:t>
      </w:r>
      <w:r>
        <w:rPr>
          <w:color w:val="000000"/>
          <w:sz w:val="24"/>
        </w:rPr>
        <w:t xml:space="preserve"> dotační titul MŠMT pro Olomoucký kraj č.j. 1201/2006-26. pro pedagogické pracovníky škol a školských zařízen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Že o případném  poskytnutí  příspěvku na základě žádosti Oblastní charity bude rozhodovat zastupitelstvo městyse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ákup nového počítače na pracoviště hospodářky a účetní p. Fryčové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ávrh nového organizačního řádu úřadu.Rada odsouhlasila návrh s tím že o něm ještě musí rozhodnout zastupitelstvo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va návrhy smluv o užívání a použití pozemků městyse v  souvislosti přípravou stavby „Modernizace trati Brno – Přerov, I etapa Blažovice s tím, že o uzavření smluv musí ještě rozhodnout zastupitelstv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řadit do programu zasedání zastupitelstva nový návrh zvýšení regulovaného nájemného pro  bytové prostory v majetku městys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rmonogram inventarizace městyse na r. 2009 a návrh obsazení jednotlivých inventarizačních komisí. Den zahájení inventarizačních  prací je stanoven na  čtvrtek  11. prosince  2009 v 16 hod. a celkové ukončení prací jednotlivých dílčích inventarizačních komisí /DIK/, včetně sepsání inventarizačního zápisu  do 4. ledna 2010 a předání na Úřad městyse Nezamyslice nejpozději dne 15. ledna 201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gram zastupitelstva, které se uskuteční 30.11.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ádost p. Pokorné Oldřišky, nar. 22.5.1952, Osíčany 47 o pronájem bytu na DSPS. Rada byla nucena tuto žádost zamítnout s ohledem na skutečnost, že městys v současné době nemá žádné volné by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řad práce provedl ve spolupráci s městysem Nezamyslice výběr z uchazečů pro veřejně prospěšné práce s dotací z rozpočtu Úřadu práce Prostějov. Výběr byl proveden z 26ti osob Z toho jen jedna osoba z Nezamyslic projevila zájem pracovat na veřejně prospěšných pracích, dalších 7 osob bylo přijato z okolních obcí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atastrální úřad Prostějov povolil vklad do katastru nemovitostí ve věci kupní smlouvy na dům č.p. 12 v Nezamyslicích. Je tedy možno připravit kupní smlouvu na následný její odprodej p. Bohumilu Brachovi, Pivín 171, a to v návaznosti na rozhodnutí zastupitelstva z 18.9.2009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ěstys Nezamyslice v letošním roce neobdržel žádnou dotaci z programu LEADER dle výzvy č. 1 – pro obce Mikroregionu Němčicko. Bylo žádáno o dotaci na vybavení objektu MŠ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ne 27.11.2009 se v sokolovně v Němčicích nad Hanou uskuteční sportovní turnaj o putovní pohár Místní akční skupin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5.1.2010 je možno podat žádost o dotaci na vodohospodářské opatření Nezamyslice zápa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jekt MŠ Nezamyslice byl napojen na distribuční přípojky  plynu a elektro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byl proveden propoj na splaškovou kanalizaci z ulice Komenská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bíhají práce na SRC a MŠ Nezamyslice.</w:t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rostovi: zjistil další informace ve věci požadavku OˇU Vrchoslavice na vrácení částky 11690 Kč. na žáky navštěvující základní školu v Nezamyslicích s tím, že spádový obvod mají Vrchoslavice se školou v Němčicích nad Han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1">
    <w:name w:val="WW8Num458z1"/>
    <w:qFormat/>
    <w:rPr>
      <w:rFonts w:ascii="Symbol" w:hAnsi="Symbol" w:cs="Symbol"/>
      <w:b w:val="false"/>
      <w:i w:val="false"/>
      <w:color w:val="auto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1">
    <w:name w:val="WW8Num587z1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>
      <w:rFonts w:ascii="Symbol" w:hAnsi="Symbol" w:cs="Symbol"/>
      <w:sz w:val="12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1">
    <w:name w:val="WW8Num726z1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1">
    <w:name w:val="WW8Num735z1"/>
    <w:qFormat/>
    <w:rPr>
      <w:rFonts w:ascii="Symbol" w:hAnsi="Symbol" w:cs="Symbol"/>
      <w:b w:val="false"/>
      <w:i w:val="false"/>
      <w:color w:val="auto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  <w:b w:val="false"/>
      <w:i w:val="false"/>
      <w:sz w:val="32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1">
    <w:name w:val="WW8Num864z1"/>
    <w:qFormat/>
    <w:rPr>
      <w:rFonts w:ascii="Symbol" w:hAnsi="Symbol" w:cs="Symbol"/>
      <w:b w:val="false"/>
      <w:i w:val="false"/>
      <w:color w:val="auto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/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1">
    <w:name w:val="WW8Num939z1"/>
    <w:qFormat/>
    <w:rPr>
      <w:rFonts w:ascii="Symbol" w:hAnsi="Symbol" w:cs="Symbol"/>
      <w:b w:val="false"/>
      <w:i w:val="false"/>
      <w:color w:val="auto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b w:val="false"/>
      <w:sz w:val="20"/>
      <w:szCs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1">
    <w:name w:val="WW8Num1001z1"/>
    <w:qFormat/>
    <w:rPr>
      <w:rFonts w:ascii="Symbol" w:hAnsi="Symbol" w:cs="Symbol"/>
      <w:b w:val="false"/>
      <w:i w:val="false"/>
      <w:color w:val="auto"/>
    </w:rPr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9:00Z</dcterms:created>
  <dc:creator>Bohumír Novotný</dc:creator>
  <dc:description/>
  <dc:language>en-US</dc:language>
  <cp:lastModifiedBy>PC</cp:lastModifiedBy>
  <cp:lastPrinted>2010-01-05T12:29:00Z</cp:lastPrinted>
  <dcterms:modified xsi:type="dcterms:W3CDTF">2010-01-05T11:42:00Z</dcterms:modified>
  <cp:revision>3</cp:revision>
  <dc:subject/>
  <dc:title> </dc:title>
</cp:coreProperties>
</file>