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onaného dne 18. září 2009 v počítačové učebně ZŠ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STUPITELSTVO MĚSTYSE NEZAMYSLIC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chvalu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ložení a volbu návrhové komise, volbu ověřovatelů zápisů a jmenování zapisova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zpočtové opatření městyse na rok 2009 č.2, kterým se zvyšují příjmy i výdaje ve výši </w:t>
      </w:r>
    </w:p>
    <w:p>
      <w:pPr>
        <w:pStyle w:val="Normal"/>
        <w:spacing w:lineRule="auto" w:line="360"/>
        <w:ind w:left="502" w:hanging="0"/>
        <w:rPr/>
      </w:pPr>
      <w:r>
        <w:rPr/>
        <w:t>11.980.572,40 Kč.Příloha 1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4.    Zadání (pro vypracování návrhu) územního plánu Nezamyslice. Příloha č. 2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/>
        <w:t>Odprodej pozemku p.č. 149/2 ostatní plocha o výměře 259 m</w:t>
      </w:r>
      <w:r>
        <w:rPr>
          <w:vertAlign w:val="superscript"/>
        </w:rPr>
        <w:t>2</w:t>
      </w:r>
      <w:r>
        <w:rPr/>
        <w:t xml:space="preserve"> v k.ú. Nezamyslice nad Hanou takto: ½  pozemku rozděleného geometrickým plánem </w:t>
      </w:r>
      <w:r>
        <w:rPr>
          <w:color w:val="000000"/>
        </w:rPr>
        <w:t>panu Bohumilu Bráchovi, Pivín 171 a ½ paní Květoslavě Novotné, Nezamyslice 11 za cenu 110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Příloha č. Příloha č. 3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Odprodej budovy č.p. 12 objekt. k bydlení na pozemku p.č. 24/1 zast. pl.,  zemědělskou stavbu na pozemku p.č. 25/1 zast. pl. a stavbu garáže na p.č. 149/1 zahrada včetně všech uvedených pozemků v k.ú.Nezamyslice nad Hanou o celkové výměře  1163 m</w:t>
      </w:r>
      <w:r>
        <w:rPr>
          <w:color w:val="000000"/>
          <w:vertAlign w:val="superscript"/>
        </w:rPr>
        <w:t>2 .</w:t>
      </w:r>
      <w:r>
        <w:rPr>
          <w:color w:val="000000"/>
        </w:rPr>
        <w:t>.za cenu 11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anu Bohumilu Bráchovi, Pivín 171 ihned po jejich zapsaní do katastru nemovitostí na základě darovací smlouvy s Olomouckým krajem. Příloha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Uzavření smlouvy o budoucí smlouvě kupní s panem Bohumilem Bráchou, Pivín 171 na</w:t>
      </w:r>
      <w:r>
        <w:rPr/>
        <w:t xml:space="preserve"> uskutečnění prodeje nemovitostí uvedených v bodě I/6 tohoto usnesení, a to před tím než bude majetek OK zapsán na LV městys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Zřizovací listinu Masarykovy základní školy a mateřské školy Nezamyslice. Příloha 6.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Nařízení č. 1/ 2009 </w:t>
      </w:r>
      <w:r>
        <w:rPr>
          <w:rFonts w:cs="Arial"/>
          <w:color w:val="000000"/>
        </w:rPr>
        <w:t>o vymezení úseků místních komunikací, na kterých se nezajišťuje sjízdnost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t>a  schůdnost odstraňováním sněhu a náledí</w:t>
      </w:r>
      <w:r>
        <w:rPr/>
        <w:t>. Příloha 7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>Podání žádosti o poskytnutí dotace z Leaderu na vybavení MŠ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>Poskytnutí jednorázového příspěvku na doplnění vybavení školní družiny ve výši 20.000,- Kč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Zvýšení sazby nájemného v obecních bytech od 1. 1. 2010 o 8,5 %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formace starosty - viz  znění zápis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právu o kontrole usnesení z jednání zastupitelstva  městyse 19. 6. 2009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zúplatný převod dokončené stavby rybníka v Těšících z majetku do vlastnictví městyse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kládá starostov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Zajistit uzavření smlouvy o budoucí smlouvě kupní vyplývající z bodu I/7 usnesení a v návaznosti na bod I/6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jistit pořízení geometrického plánu na rozdělení pozemku p.č. 149/2 a následně zajistit uzavření smlouvy kupní dle bodu I/5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/>
        <w:t>Podat žádost o poskytnutí dotace z programu LEADER na vybavení MŠ.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……</w:t>
      </w:r>
      <w:r>
        <w:rPr>
          <w:sz w:val="24"/>
        </w:rPr>
        <w:t>. …………………………………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Bohumír Novotný, místostarosta                                  Jiří Doubrava, starosta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</w:t>
    </w: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008225336" r:id="rId1"/>
      </w:object>
    </w:r>
    <w:r>
      <w:rPr>
        <w:rFonts w:cs="Arial"/>
        <w:color w:val="000000"/>
        <w:sz w:val="32"/>
        <w:szCs w:val="32"/>
      </w:rPr>
      <w:t>Usnesení č.20/2009</w:t>
    </w:r>
  </w:p>
  <w:p>
    <w:pPr>
      <w:pStyle w:val="Header"/>
      <w:jc w:val="center"/>
      <w:rPr>
        <w:rFonts w:cs="Arial"/>
        <w:outline/>
        <w:color w:val="0000FF"/>
        <w:sz w:val="32"/>
        <w:szCs w:val="32"/>
      </w:rPr>
    </w:pPr>
    <w:r>
      <w:rPr>
        <w:rFonts w:eastAsia="Arial" w:cs="Arial"/>
        <w:color w:val="000000"/>
        <w:sz w:val="32"/>
        <w:szCs w:val="32"/>
      </w:rPr>
      <w:t xml:space="preserve">    </w:t>
    </w:r>
    <w:r>
      <w:rPr>
        <w:rFonts w:cs="Arial"/>
        <w:color w:val="000000"/>
        <w:sz w:val="32"/>
        <w:szCs w:val="32"/>
      </w:rPr>
      <w:t>ze zasedání zastupitelstva městyse Nezamyslice</w:t>
    </w:r>
  </w:p>
  <w:p>
    <w:pPr>
      <w:pStyle w:val="Header"/>
      <w:rPr>
        <w:rFonts w:cs="Arial"/>
        <w:outline/>
        <w:color w:val="0000FF"/>
        <w:sz w:val="32"/>
        <w:szCs w:val="32"/>
      </w:rPr>
    </w:pPr>
    <w:r>
      <w:rPr>
        <w:rFonts w:cs="Arial"/>
        <w:outline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58:00Z</dcterms:created>
  <dc:creator>Bohumír Novotný</dc:creator>
  <dc:description/>
  <cp:keywords/>
  <dc:language>en-US</dc:language>
  <cp:lastModifiedBy>NEZAMYSLICE</cp:lastModifiedBy>
  <cp:lastPrinted>2009-10-12T17:58:00Z</cp:lastPrinted>
  <dcterms:modified xsi:type="dcterms:W3CDTF">2009-11-09T14:46:00Z</dcterms:modified>
  <cp:revision>9</cp:revision>
  <dc:subject/>
  <dc:title>USNESENÍ</dc:title>
</cp:coreProperties>
</file>