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1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11 schůze  rady městyse v roce 2009, která  se  konala 15.09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řesněný program zasedání zastupitelstva na den 18.9.200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dání (pro vypracování návrhu) územního plánu Nezamyslice s tím, že o něm ještě musí rozhodnut zastupitelstvo městyse na svém zasedání dne 18.9.200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dprodej pozemku p.č. 149/2 ostatní plocha o výměře 25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Nezamyslice nad Hanou s tím, že o něm ještě musí rozhodnut zastupitelstvo městyse na svém zasedání dne 18.9.2009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Odprodej budovy č.p. 12 objekt. k bydlení na pozemku p.č. 24/1 zast. pl.,  zemědělskou stavbu na pozemku p.č. 25/1 zast. pl. a stavbu garáže na p.č. 149/1 zahrada</w:t>
      </w:r>
      <w:r>
        <w:rPr>
          <w:sz w:val="24"/>
        </w:rPr>
        <w:t xml:space="preserve"> s tím, že výběr kupujícího musí rozhodnut zastupitelstvo městyse na svém zasedání dne 18.9.200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měnu zřizovací listiny Masarykovy základní a mateřské školy Nezamysl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řízení č. 1/ 2009 </w:t>
      </w:r>
      <w:r>
        <w:rPr>
          <w:color w:val="000000"/>
          <w:sz w:val="24"/>
        </w:rPr>
        <w:t>o vymezení úseků místních komunikací, na kterých se nezajišťuje sjízdnos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výšení sazby nájemného v obecních bytech od 1. 1. 2010 o 8,5 %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vrh rozpočtového opatření č. 2. s tím, že o něm ještě musí rozhodnut zastupitelstvo městyse na svém zasedání dne 18.9.200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 družiny Masarykovy základní a mateřské školy v Nezamyslicích do 16.00.h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gram Svatováclavských slavností 25 – 28. září 200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xt dohody o společném postupu při výstavbě cyklostezky Nezamyslice- Morkovice s tím, že o něm ještě musí rozhodnut zastupitelstvo městyse na  zasedání dne 18.9.200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avření nájemní smlouvy s firmou Ing. Michal Doležel, Trávníky 436 Nezamyslice za obvyklých podmínek. Jedná se o smlouvu na pronájem nebytových prostor městyse č.p. 3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časné využití dalších prostor č.p. 35 pro prodejní akce prodejců textilu apo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dnávku projektu u Ing. Vohralíkové na dotaci ze strukturálních fondů na vybavení MŠ novým nábyt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pt Vafek z Policie ČR z DI Prostějov provedl v Nezamyslicích a v Těšicích prohlídky křižovatek se ztíženým a problémovým dopravním provozem a navrhl odborné opatření v zájmu bezpečnosti silničního provoz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ákladě výběrového řízení na upgrade CzechPOINT byla nakoupena tiskárna, čtečky, monitor a další vybavení, které bude hrazeno z dotace. Místostarosta zajšťuje podklady pro závěrečné vyhodnocení. Ukončení projektu je do 15.10.200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 návaznosti na ukončenou výstavbu rybníka v Těšicích s předávkou hotového díla firmou zhotovitele BETON SPH Bystřice pod Pernštejnem, byla stavba celkové v hodnotě  2 718 tis Kč. předána do správy městyse Nezamyslice. Celý projekt financoval Pozemkový úřad Ministerstva zemědělství ČR se sídlem v Prostějově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íhají práce na SRC a MŠ Nezamyslice. Drobné odchylky od dokumentace se průběžně projednávají a povolují za předpokladu, že nevzniknou další náklady na provedení víceprací. Změny musí být zapracovány v monitorovacích zprává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ly ukončeny  přípravy podzimních předčasných voleb do PS PČR. Volby se v podzimním termínu neuskutečn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stostarostovi: informovat  Pozemkový fond ČR, že městys jako správce komunikace má zájem o převod pozemku 473/7 tak, aby byl vyřešen vzniklý nesoulad v katastru nemovitostí (úkol z minulé schůz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stostarostovi: připravit podklady pro vyúčtování dotace na CzechPOI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rostovi: připravit další podklady a  podat příslušnou žádost o poskytnutí dotace ze strukturálních fondů na vybavení MŠ novým nábytk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Symbol" w:hAnsi="Symbol" w:cs="Symbol"/>
      <w:sz w:val="1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1">
    <w:name w:val="WW8Num444z1"/>
    <w:qFormat/>
    <w:rPr>
      <w:rFonts w:ascii="Symbol" w:hAnsi="Symbol" w:cs="Symbol"/>
      <w:b w:val="false"/>
      <w:i w:val="false"/>
      <w:color w:val="auto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1">
    <w:name w:val="WW8Num567z1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Symbol" w:hAnsi="Symbol" w:cs="Symbol"/>
      <w:sz w:val="12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1">
    <w:name w:val="WW8Num701z1"/>
    <w:qFormat/>
    <w:rPr>
      <w:rFonts w:ascii="Symbol" w:hAnsi="Symbol" w:cs="Symbol"/>
      <w:color w:val="auto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1">
    <w:name w:val="WW8Num710z1"/>
    <w:qFormat/>
    <w:rPr>
      <w:rFonts w:ascii="Symbol" w:hAnsi="Symbol" w:cs="Symbol"/>
      <w:b w:val="false"/>
      <w:i w:val="false"/>
      <w:color w:val="auto"/>
    </w:rPr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8z0">
    <w:name w:val="WW8Num728z0"/>
    <w:qFormat/>
    <w:rPr/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/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0z0">
    <w:name w:val="WW8Num830z0"/>
    <w:qFormat/>
    <w:rPr>
      <w:rFonts w:ascii="Symbol" w:hAnsi="Symbol" w:cs="Symbol"/>
      <w:b w:val="false"/>
      <w:i w:val="false"/>
      <w:sz w:val="32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7z1">
    <w:name w:val="WW8Num837z1"/>
    <w:qFormat/>
    <w:rPr>
      <w:rFonts w:ascii="Symbol" w:hAnsi="Symbol" w:cs="Symbol"/>
      <w:b w:val="false"/>
      <w:i w:val="false"/>
      <w:color w:val="auto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/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91z0">
    <w:name w:val="WW8Num891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1">
    <w:name w:val="WW8Num908z1"/>
    <w:qFormat/>
    <w:rPr>
      <w:rFonts w:ascii="Symbol" w:hAnsi="Symbol" w:cs="Symbol"/>
      <w:b w:val="false"/>
      <w:i w:val="false"/>
      <w:color w:val="auto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b w:val="false"/>
      <w:sz w:val="20"/>
      <w:szCs w:val="20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/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1">
    <w:name w:val="WW8Num968z1"/>
    <w:qFormat/>
    <w:rPr>
      <w:rFonts w:ascii="Symbol" w:hAnsi="Symbol" w:cs="Symbol"/>
      <w:b w:val="false"/>
      <w:i w:val="false"/>
      <w:color w:val="auto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8:00Z</dcterms:created>
  <dc:creator>Bohumír Novotný</dc:creator>
  <dc:description/>
  <dc:language>en-US</dc:language>
  <cp:lastModifiedBy>PC</cp:lastModifiedBy>
  <cp:lastPrinted>2009-10-04T14:55:00Z</cp:lastPrinted>
  <dcterms:modified xsi:type="dcterms:W3CDTF">2009-10-13T14:58:00Z</dcterms:modified>
  <cp:revision>2</cp:revision>
  <dc:subject/>
  <dc:title> </dc:title>
</cp:coreProperties>
</file>