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10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10 schůze  rady městyse v roce 2009, která  se  konala 25.08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běr vítězné nabídky ze 3 nabídek na pořízení technického vybavení v rámci  Integrovaného operačního programu (IOP) „E-government v obcí - Czech POINT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eřejnit záměr odprodeje pozemku  parc č. 149/2 v k.ú. Nezamyslice. a záměr odprodeje domu č.p. 12 včetně pozemků v kú. Nezamysli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</w:rPr>
        <w:t>5ti členné obsazení okrskové volební komise Nezamyslice pro předčasné volby do PS PČ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em programu pro Svatováclavské slavnost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stavení časového harmonogramu pohybových aktivit v klubu městyse v Nezamyslicíc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zavření smlouvy o provozování kanalizace v Nezamyslicích v části Trávník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běžný termín pro svolání zastupitelstva a to na den 18.9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ádost p. Jiřiny Mačákové, bytem Chvalkovice na Hané o pronájem bytu na DSPS s ohledem na skutečnost, že městys v současné době nemá žádné volné by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í Lenka Kouřilová podala podnět k umístění dopravního zrcadla do prostoru křižovatky se silnicí č. 430 v Těšicích. S ohledem na snížený výhled při parkování automobilů v blízkosti křižovatky. Návrh bude projednán s kpt Vafkem z Policie ČR z DI Prostějo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držela upřesněnou nabídky firmy RESPONO a.s. na likvidaci bioodpadu z domácností. Představovalo by to částku 33 Kč. a domácnost a na rok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bíhají práce na SRC Nezamyslice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íhá výstavba akce Mateřská škola Nezamysl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 průběhem hospodaření městyse a fakturace a financování SRC a MŠ Nezamyslic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bíhá příprava podzimních předčasných voleb do PS PČ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o dle rozhodnutí rady sjednána</w:t>
      </w:r>
      <w:r>
        <w:rPr>
          <w:color w:val="000000"/>
          <w:sz w:val="24"/>
        </w:rPr>
        <w:t xml:space="preserve"> změna pojištění sokolovny podle návrhu pojišťovacího makléře p. Porteše.</w:t>
      </w:r>
    </w:p>
    <w:p>
      <w:pPr>
        <w:pStyle w:val="Vchoz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ístostarostovi: informovat  Pozemkový fond ČR, že městys jako správce komunikace má zájem o převod pozemku 473/7 tak, aby byl vyřešen vzniklý nesoulad v katastru nemovit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Symbol" w:hAnsi="Symbol" w:cs="Symbol"/>
      <w:sz w:val="12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Symbol" w:hAnsi="Symbol" w:cs="Symbol"/>
      <w:color w:val="auto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6z0">
    <w:name w:val="WW8Num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3z0">
    <w:name w:val="WW8Num363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1">
    <w:name w:val="WW8Num444z1"/>
    <w:qFormat/>
    <w:rPr>
      <w:rFonts w:ascii="Symbol" w:hAnsi="Symbol" w:cs="Symbol"/>
      <w:b w:val="false"/>
      <w:i w:val="false"/>
      <w:color w:val="auto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0">
    <w:name w:val="WW8Num543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1">
    <w:name w:val="WW8Num567z1"/>
    <w:qFormat/>
    <w:rPr>
      <w:rFonts w:ascii="Symbol" w:hAnsi="Symbol" w:cs="Symbol"/>
      <w:color w:val="auto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2z0">
    <w:name w:val="WW8Num6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/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9z0">
    <w:name w:val="WW8Num659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Symbol" w:hAnsi="Symbol" w:cs="Symbol"/>
      <w:sz w:val="12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1">
    <w:name w:val="WW8Num701z1"/>
    <w:qFormat/>
    <w:rPr>
      <w:rFonts w:ascii="Symbol" w:hAnsi="Symbol" w:cs="Symbol"/>
      <w:color w:val="auto"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1">
    <w:name w:val="WW8Num710z1"/>
    <w:qFormat/>
    <w:rPr>
      <w:rFonts w:ascii="Symbol" w:hAnsi="Symbol" w:cs="Symbol"/>
      <w:b w:val="false"/>
      <w:i w:val="false"/>
      <w:color w:val="auto"/>
    </w:rPr>
  </w:style>
  <w:style w:type="character" w:styleId="WW8Num711z0">
    <w:name w:val="WW8Num7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8z0">
    <w:name w:val="WW8Num728z0"/>
    <w:qFormat/>
    <w:rPr/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4z0">
    <w:name w:val="WW8Num804z0"/>
    <w:qFormat/>
    <w:rPr/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0z0">
    <w:name w:val="WW8Num830z0"/>
    <w:qFormat/>
    <w:rPr>
      <w:rFonts w:ascii="Symbol" w:hAnsi="Symbol" w:cs="Symbol"/>
      <w:b w:val="false"/>
      <w:i w:val="false"/>
      <w:sz w:val="32"/>
    </w:rPr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7z1">
    <w:name w:val="WW8Num837z1"/>
    <w:qFormat/>
    <w:rPr>
      <w:rFonts w:ascii="Symbol" w:hAnsi="Symbol" w:cs="Symbol"/>
      <w:b w:val="false"/>
      <w:i w:val="false"/>
      <w:color w:val="auto"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0z0">
    <w:name w:val="WW8Num8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1z0">
    <w:name w:val="WW8Num851z0"/>
    <w:qFormat/>
    <w:rPr/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1z0">
    <w:name w:val="WW8Num8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91z0">
    <w:name w:val="WW8Num891z0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0">
    <w:name w:val="WW8Num9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1">
    <w:name w:val="WW8Num908z1"/>
    <w:qFormat/>
    <w:rPr>
      <w:rFonts w:ascii="Symbol" w:hAnsi="Symbol" w:cs="Symbol"/>
      <w:b w:val="false"/>
      <w:i w:val="false"/>
      <w:color w:val="auto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b w:val="false"/>
      <w:sz w:val="20"/>
      <w:szCs w:val="20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4z0">
    <w:name w:val="WW8Num9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/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0z0">
    <w:name w:val="WW8Num9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/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8z1">
    <w:name w:val="WW8Num968z1"/>
    <w:qFormat/>
    <w:rPr>
      <w:rFonts w:ascii="Symbol" w:hAnsi="Symbol" w:cs="Symbol"/>
      <w:b w:val="false"/>
      <w:i w:val="false"/>
      <w:color w:val="auto"/>
    </w:rPr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Í ÚŘAD  NEZAMYSL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8:00Z</dcterms:created>
  <dc:creator>Bohumír Novotný</dc:creator>
  <dc:description/>
  <dc:language>en-US</dc:language>
  <cp:lastModifiedBy>PC</cp:lastModifiedBy>
  <cp:lastPrinted>2009-10-04T14:55:00Z</cp:lastPrinted>
  <dcterms:modified xsi:type="dcterms:W3CDTF">2009-10-13T14:59:00Z</dcterms:modified>
  <cp:revision>3</cp:revision>
  <dc:subject/>
  <dc:title> </dc:title>
</cp:coreProperties>
</file>