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6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6 schůze  rady městyse v roce 2009, která  se  konala 26.05.2009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ání žádosti o dotaci v rámci Integrovaného operačního programu (IOP) „E-government v obcí - Czech POINT“ z fondů EU ve výši 85 procent uznatelných nákladů na zřízení nebo vylepšení (upgrade) pracoviště CzechPoint. Podmínky dotace však ještě musí být před jejím čerpáním schváleny na nejbližším zasedání zastupitelstv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ištění vypracování odborného sdělení firmy Gordion s.r.o., která pro městys řídila výběrové řízení  na SRC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ování sportovní kola oddílu kolové Nezamyslice. Toto kolo bylo dříve zakoupeno městysem za částku 24 609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nutí příspěvku ve výši 15 000 Kč. občanskému sdružení  VEUS klub o.s.  se sídlem U Jandovky 128 Vyškov pro zajištění cyklistického závodu v Nezamyslicí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ení smluv s EON. Distribuce a.s. ve věci zřízení nového odběrného místa elektřiny pro novou budovu MŠ s příkonem 63A a pro zvýšení příkonu - úpravu stávajícího odběrného místa pro SRC s příkonem 100 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kytování stravenek na obědy zaměstnancům OÚ a uvolněným zástupcům městyse (starosta) a to v ceně 60 Kč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jetí dotace pro jednotku SDH Nezamyslice z rozpočtu Olomouckého kraje 13 000 Kč s tím, že o jejím přijetí musí být ještě rozhodnuto na nejbližším zased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volení k zásahu do veřejných ploch komunikací a vjezdů v návaznosti  na vydané územní rozhodnutí na zřizování veřejné technické infrastruktury podzemní sítě pro elektronickou komunikaci provozovatele Zbyňka Burgeta s tím, že na práce  bude p. Burgetem poskytnuta záruka 36 měsíců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zavření nájemní smlouvy se  ZOD Němčice n/H, které užívá pozemky městys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vrh organizace MŠ Nezamyslice na školní rok 2009/201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žádat Krajský úřad olomouckého kraje o vydání  stanoviska k zapsání organizace do sítě škol z důvodu zvýšení počtu dětí ve školní družin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ín a program pro  řádné zasedání zastupitelstva, Toto zasedání se uskuteční ve středu dne 18.6.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ZAMÍTLA:   -- --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dělení bytu paní Jiřině Medková, bytem Doloplazy 26. Městys ale v současné době žádný volný byt  nemá. Žadatelce bude v tomto smyslu odpověze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něty k úpravě dopravního značení v křižovatce ulic 30. dubna  a 1 máje a  úpravě prostoru křižovatky se silnicí I/47. Tyto komunikace jsou ve správě Ředitelství silnic a dálnic a Správy a údržby silnic Ol. kr. a  z tohoto důvodu nemůže městys rozhodovat nebo se podílet na úpravě, nebo značení této křižova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 že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bíhá exekuce RD č.p. 109 a již proběhla exekuce RD č.p. 98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nebytových prostorech městyse užívané pro administrativní středisko TDS dálnice D 0133 proběhly již konečné odpočty stavu elektřiny a plynu pro účely závěrečného vyúčtování. Proběhly také první prohlídky uvolněných prostor pro nové zájemce o pronájem ( p. Doležel, p.Hepnar, manž. Kühnovi, jako majitelé firmy ALLCOM, spol. s r.o  a další zájemci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olby do Evropského parlamentu v České republice byly vyhlášeny Rozhodnutím prezidenta republiky č. 46/2009 Sb. ze dne 10. února 2009, kterým byly stanoveny dny jejich konání na pátek 5. června a sobotu 6. června 2009. </w:t>
      </w:r>
      <w:r>
        <w:rPr>
          <w:rStyle w:val="StrongEmphasis"/>
          <w:b w:val="false"/>
          <w:sz w:val="24"/>
        </w:rPr>
        <w:t>Hlasování bude probíhat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v pátek dne 5. června 2009 od 14.00 hodin do 22.00 hodin a v sobotu 6. června 2009 od 8.00 hodin do 14.00 hodin. Jako vždy bude pro Nezamyslice a Těšice jeden volební okrsek. Volební místností je klub městyse na nám. děk.Fr. Kvapila. Sčítání hlasů započte až v neděli 7 června od 22.00 hod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4"/>
        </w:rPr>
        <w:t>na základě rozhodnutí zastupitelstva ze dne 7.4.2009 byla uzavřena smlouva</w:t>
      </w:r>
      <w:r>
        <w:rPr>
          <w:sz w:val="24"/>
        </w:rPr>
        <w:t xml:space="preserve"> o výpůjčce pozemku p. č. 473/2 a 473/98, ostatní plocha - sportoviště, veřejné prostranství v k. ú. Nezamyslice o výměře 327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s Úřadem pro zastupování státu pro věci majetkové do doby trvalého převodu. Za užívání bude hrazeno ročně celkem 6 300 Kč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dání územního plánu Nezamyslic a Těšic bylo předáno na MěÚ Prostějov k zajištění dalšího postupu pro schvalovací proc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DH Nezamyslice a SDH Brodek u Prostějova uzavřeli dohodu, která se týká možnosti zapůjčení starého hasičského automobilu VIKOV, které bylo v dřívějších letech v majetku SDH Těšice a které bylo v r. 1985 vyměněno za jiné hasičské zařízení sboru. na základě této dohody bude možné, aby SDH Nezamyslice si mohlo zapůjčovat tento již muzejní automobil na  různé propagační a kulturní pořad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lynule probíhá výstavba nového objektu MŠ Nezamyslice. Proběhlo cca již 12 kontrolních dnů, na kterých je odsouhlasován postup prací spolu s případnými drobnými odchylkami od projektu. V současné době se již dokončuje hrubá stavba, provádí se vnitřní instalace vody, elektro, kanalizace a provádí se vnitřní omítky. Byla provedena přípojka vody se zásahem do vozovky u autobusové zastávk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yla uzavřena veřejnoprávní smlouva s Městem Prostějov na vyřizování agendy přestupků občanů Nezamyslic a Těšic. Smlouva již byla schválena na nejbližším zasedání zastupitelstv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ne 1. 7. 2009 vstoupí v účinnost zákon 300/2008 Sb. o elektronických úkonech a autorizované konverze dokumentů. Zákon byl nedávno novelizován. Dne 28.5. 2009 schválil Senát Parlamentu ČR novelu zákona č. 499/2004 Sb. o archivnictví a spisové službě, která významně novelizuje také zákon č. 300/2008 Sb. Městys si nejprve zřídí zkušební datovou schrán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52:00Z</dcterms:created>
  <dc:creator>Pepa Beneš</dc:creator>
  <dc:description/>
  <cp:keywords/>
  <dc:language>en-US</dc:language>
  <cp:lastModifiedBy>Pepa Beneš</cp:lastModifiedBy>
  <dcterms:modified xsi:type="dcterms:W3CDTF">2009-09-08T18:52:00Z</dcterms:modified>
  <cp:revision>1</cp:revision>
  <dc:subject/>
  <dc:title>Rada městyse Nezamyslice</dc:title>
</cp:coreProperties>
</file>