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ěstyse Nezamysli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 5/20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5. jednání rady městyse v roce 2009, které se konalo dne 15. dubna 2009, v kanceláři starosty úřadu městyse Nezamyslice, Tjabinova 111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aluj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Opatření ke zkvalitnění jednání rady a zastupitelstv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idelné zařazování zpráv o kontrole zápisů a usnesen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ávy finančního a kontrolního výbor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ce v souladu se zákonem o obcí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18. zasedání zastupitelstva městyse dne 5. května 2009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schválení výsledku hospodaření městyse za rok 2008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í příspěvku na fasády a vjezd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í výsledku výběrového řízení na dodavatele stavby SRC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jetí dotace z POV na územní plá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čtové opatřen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p. Libora Gazdy o změnu polohy polní cesty - vydání souhlasu k vytvoření geometrického plánu za účelem změny polohy polní ces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ítá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starosty na zajištění výběrového řízení na zajištění úvěru prostřednictvím odborné firmy za úplatu Kč 20000,-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e na vědom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Informace starosty uvedené v zápisu z jednání v bodech 1, 2, 3, 4, 5, 8, 9, 10, 12, 13, 17.</w:t>
      </w:r>
    </w:p>
    <w:p>
      <w:pPr>
        <w:pStyle w:val="Normal"/>
        <w:spacing w:lineRule="auto" w:line="360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ládá starostov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adit faktury staveb v posledním možném termínu splatnos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řadit do programu zasedání zastupitelstva 5. května 2009 schválení výsledku výběrového řízení dodavatele SRC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stit výběrové řízení na poskytnutí úvěru pro SRC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t do 5. května 2009 plán práce kontrolního a finančního výbor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 žádost úřadu pro zastupování státu ve věcech majetkových o bezúplatný převod pozemku kynologického hřišt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Zajistit přepočet a měření podaných žádostí o příspěvky na vjezdy a fasád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ídnout obci Víceměřice vybavení ki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at s farním úřadem uložení nábytku a sportovního nářad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zkoumat možnost dalšího nájemce pro nákupní středisko nájemcem s prodejem potravi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…………………………………                               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Jiří Doubrava, starosta                                          Bohumír Novotný, místostaros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0:00Z</dcterms:created>
  <dc:creator>Bohumír Novotný</dc:creator>
  <dc:description/>
  <dc:language>en-US</dc:language>
  <cp:lastModifiedBy>Bohumír Novotný</cp:lastModifiedBy>
  <dcterms:modified xsi:type="dcterms:W3CDTF">2009-06-23T14:25:00Z</dcterms:modified>
  <cp:revision>2</cp:revision>
  <dc:subject/>
  <dc:title>USNESENÍ</dc:title>
</cp:coreProperties>
</file>