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4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  4 schůze  rady městyse v roce 2009, která  se  konala 24.03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ominutí penále a  to v návaznosti na dříve  schválený (na OZ dne 18.12.2008) dodatek ke smlouvě o poskytnutí příspěvku na </w:t>
      </w:r>
      <w:r>
        <w:rPr>
          <w:color w:val="000000"/>
          <w:sz w:val="24"/>
        </w:rPr>
        <w:t>dotaci 500 000,-Kč poskytnuté na pořízení tribuny na hřišti pro kopanou s tím, že o něm musí být rozhodnuto na nejbližším zasedání zastupitelstv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</w:rPr>
        <w:t xml:space="preserve">Návrh ředitele školy Mgr. Dostála na zajištění dotačního titulu, které vyhlásilo MŠMT pro Olomoucký kraj č.j. 1201/2006-26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ník služeb a zboží městyse a Pohřební služby od 1.4.2009  a to v návaznosti na registraci městyse k DPH, soupis výpočtu na odpočet DPH materiálu na skladě pohřební služby a zboží na skladě městyse Nezamyslice a snížení ceny 5 ks dlouhodobě skladovaných rakví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stalaci "nízkonákladové" stabilní tribunu v hale SRC s tím, že bude tribuna osazena  pokud možno v celé délce haly v zájmu zvýšení kapacity tribuny na cca 140 návštěvníků. 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Uzavření veřejnoprávní smlouvy s Městem Prostějov na vyřizování agendy přestupků občanů Nezamyslic a Těšic s tím, že smlouva bude schválena na nejbližším zasedání zastupitelstva.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Záměr odprodeje pozemku p.č. 25/4 zahrada o výměře 9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 k.ú. Těšice s tím, že odprodej ještě musí schválit zastupitelstvo na svém nejbližším zasedání.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bsazení okrskové volební komise pro volby do evropského parlamentu 5. a 6. června 2009. Nezamyslice pěti člen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</w:rPr>
        <w:t>Prodloužení lhůty k dokončení stavby stavebníka p. Roberta Křepelky, Doloplazy 132 v návaznosti na uzavřenou smlouvu o budoucí smlouvě kupní pozemku pro výstavbu R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úvěru na financování stavby "Mateřská škola v Nezamyslicích" podle Předložené nabídky  Česká spořitelna a.s. s tím, že o něm bude rozhodnuto na zasedání zastupitelstv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ermín a program  pro řádné zasedání zastupitelstva, Toto zasedání se uskuteční ve středu dne 7.4.2009 v klubu úřadu v  Nezamyslicích v 19.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 nutno dořešit pro příští rok  způsob přihlašování a následný provoz v MŠ v případě většího zájmu o přihlášení dětí do předškolního zařízení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střednictvím firmy EUVIN s.r.o. bylo sjednáno pojištění inventáře šaten TJ bez zařizovacích předmětů (zařizovací předměty spolu s celou stavbou jsou součástí jiné, již uzavřené pojistné smlouvy). Do sjednaných pojistných událostí patří pojištění proti živlům - požár, výbuch, blesk, voda a pojištění proti krádeži a loupež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ys využívá další pracovníky z řad nezaměstnaných, jejichž mzdu dotuje Úřad práce Prostějov. Jedná se o tyto pracovníky: Čonková Kristýna, Hangurbadžová Alice, Gáži Ernest, Čurejová Renata, Malčík Jan Kulíšek Jaroslav. Pan Jan Malčík bude zajišťovat veřejně prospěšné práce na hřišti TJ Haná Nezamysl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úřad práce provede kontrolu dotací na vyplácení mezd pro pracovníky veřejně prospěšných prací. Bude se jednat o kontrolu za rok 2008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 členy SDH Těšice (JPO 5)  provedl HZS Olomouckého kraje výdej obleků a pracovních ochranných prostředků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ŘSD Brno oznámilo, že  s největší pravděpodobností do konce dubna tohoto roku vyklidí prostory užívané pro administrativní středisko TDS dálnice D 0133. Bude nutné zajistit vhodné zájemce pro pronájem těchto prostor městy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la vyhlášena soutěž na dodavatele stavby "Sportovně relaxační centrum Nezamyslice" (registrační číslo projektu CZ.1.12/2.3.00/03.00259). Stavba by měla být zahájena 1.6.2009. S tím souvisí ukončení provozu sokolovny. Poslední akce by zde měly být dne 10.5.20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 návaznosti na schválení nabídky Ing. Františka Paráka, Lískovec 324 Brodek u Prostějova na zajištění prací koordinátora bezpečnosti práce na stavbě MŠ Nezamyslice. zajistil výše jmenovaný specialista první kontrolní prohlídky na uvedené stavb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. UKLÁD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ístostarostovi</w:t>
      </w:r>
      <w:r>
        <w:rPr>
          <w:color w:val="000000"/>
          <w:sz w:val="24"/>
        </w:rPr>
        <w:t xml:space="preserve"> v nejbližší době zajistit doplnění internetových stránek městyse o všechny platné obecně závazné vyhlášky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0:00Z</dcterms:created>
  <dc:creator>Pepa Beneš</dc:creator>
  <dc:description/>
  <cp:keywords/>
  <dc:language>en-US</dc:language>
  <cp:lastModifiedBy>Pepa Beneš</cp:lastModifiedBy>
  <dcterms:modified xsi:type="dcterms:W3CDTF">2009-09-08T18:51:00Z</dcterms:modified>
  <cp:revision>1</cp:revision>
  <dc:subject/>
  <dc:title>Rada městyse Nezamyslice</dc:title>
</cp:coreProperties>
</file>