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3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3 schůze  rady městyse v roce 2009, která  se  konala 03.03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jednat s ředitelem ZUŠ podmínky pro připravované přestěhování ZUŠ do prostor MŠ, které proběhne v příštím ro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zvat občany, organizace a vlastníky pozemků v k.ú. Nezamyslice a Těšice k podání požadavků k zadání  územního plá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jistit dotazem u veterinární správy, zda spuštění výroby a zpracování masných výrobků firmy BULL MEAT FOOD s.r.o. Vratimovská 624/11, Ostrava, Kunčičky, 718 00je v souladu s veterinárními předpis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bídku Ing. Františka Paráka, Lískovec 324 Brodek u Prostějova na zajištění prací koordinátora bezpečnosti práce na stavbě MŠ Nezamyslice a to v návaznosti na požadavek zákona č. 309/2006. Starosta je pověřen uzavřením smlouv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řízení reklamního panelu v místě staveniště MŠ Nezamyslice a to podle požadavků programu ROP. Za 4 300 Kč. + DPH a objednávku desky 30x 40 cm a to v ceně 3 500 Kč. + DP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e o způsobu vymáhání pohledávek za místní poplatky a za pohřební služby  rozhodne zastupitelstvo na svém nejbližším zasedá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ermín a program pro řádné zasedání zastupitelstva, Toto zasedání se uskuteční ve středu dne 11.3.2009 v klubu úřadu v  Nezamyslicích v 19.00 h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 --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žadavek vykácení stromu u hrobového místa rodiny Konečných na místním hřbitově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 odkazem na požadavek ust. § 25 odst. 3 zákona č. 361/2000 Sb.  žádost Radomíry Malé a Jar. Kouřila. G. Svobody 107 o umístění dopravního značení, které by zakazovalo parkování před jejich vjezdem do dom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Žádost na odprodej části pozemku p.č. 982/2 ost. pl. p. Radomíry Malé, Gen. Svobody 107, Nezamyslice z důvodu nedořešení vjezdu souseda O záměru musí být rozhodnuto na řádném zasedání zastupitelstva městy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 připraven návrh rozpočtu městyse na r. 2009 Výdaje jsou navrhovány v částce  13 147 907 Kč. Příjmy jsou navrhovány v částce 15 413 283. Rozdíl ve výši  1 538 376 bude použit na financování investičních akcí MŠ a SRC Nezamyslic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spolu s hospodářkou městyse p. Fryčovou zúčastnili školení , které se týkalo zajištění schválených postupů při realizaci a pro účtování staveb financovaných z programu ROP (týká se připravovaných staveb SRC a MŠ Nezamysl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nkovními ústavy jsou připravovány nabídky na zajištění úvěrů na financování SRC a MŠ Nezamysl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a INVEST CZ Opravská 1409/15, Šternberk, přebrala staveniště na výstavbu MŠ Nezamyslice a byly zahájeny přípravné práce na této stavbě. Zítra tj. 4.3.2009 proběhne 1 kontrolní den . Dodavatel musí respektovat smluvní cenu na realizaci této stavby. Cena je pevná a s ohledem na podmínky uzavřené smlouvy nebudou akceptovány požadavky na dodatečné úhrady vícepra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rajský úřad  Olomouc dne 23.2.2009 vydal rozhodnutí, kterým zamítl odvolání pana Tomáše Roubíčka bytem Pančocha 146, které podal  společně s občanským sdružením JK Ranch Punčocha, Mysliveckým sdružením Hubert Morkovice a dalšími jednotlivci, kteří nesouhlasí se záměrem výstavby cyklostezky po zrušeném drážním tělese Nezamyslice – Morkovic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ŘSD Brno oznámilo, že  s největší pravděpodobností do konce dubna tohoto roku vyklidí prostory užívané pro administrativní středisko TDS dálnice D 0133. Bude nutné zajistit vhodné zájemce pro pronájem těchto prostor městy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člena rady Ing. Michlíčka o průběhu závěrečného vyhodnocení dotace TJ pro výstavbu tribuny. Dále o nutnosti zajistit ve spolupráci s městysem nového hospodá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ístostarostovi  zajistit podklady pro podání žádosti o dotaci na rozšíření pracoviště CzechPOINT  v návaznosti na zřízení datových schránek od 1.7.2009 O podmínkách přijetí dotace musí rozhodnout zastupitelstv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9:00Z</dcterms:created>
  <dc:creator>Pepa Beneš</dc:creator>
  <dc:description/>
  <cp:keywords/>
  <dc:language>en-US</dc:language>
  <cp:lastModifiedBy>Pepa Beneš</cp:lastModifiedBy>
  <dcterms:modified xsi:type="dcterms:W3CDTF">2009-09-08T18:49:00Z</dcterms:modified>
  <cp:revision>1</cp:revision>
  <dc:subject/>
  <dc:title>Rada městyse Nezamyslice</dc:title>
</cp:coreProperties>
</file>