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2/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 2 schůze  rady městyse v roce 2009,  která  se  konala 10.02.2009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tupovat při přípravě  SRC a MŠ Nezamyslice nadále v souladu s podanými žádostmi o dotaci z programu ROP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prodej části pozemku městyse (veřejné prostranství před domem) o výměře cca 20m2. dle žádosti p. Václava Janouška, jako majitele rodinného domku č.p. 86 s tím, že o něm musí být rozhodnuto za řádném zasedání zastupitelstva městy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yhlášení termínu  pro poskytování příspěvků na zřízení vjezdů rodinných domků. Termíny budou upřesněny na zasedání zastupitelstva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evod pozemků parc. č. 46/1, 4685 a 3450 z majetku Úřadu pro zastupování státu ve věcech majetkových do majetku městyse s tím, že o něm musí být rozhodnuto za řádném zasedání zastupitelstva městy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mlouvy o výměně nemovitostí č.p. 17  Nezamyslice za pozemky v majetku městyse v areálu příspěvkové organizace Domov "Na Zámku", n. děk. Františka Kvapila 17. s tím, že o něm musí být rozhodnuto za řádném zasedání zastupitelstva městy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vření smlouvy o budoucí smlouvě o zřízení věcného břemene pro vedení VN kabelů pro obytný soubor Trávníky s tím, že o něm musí být rozhodnuto za řádném zasedání zastupitelstva městy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bjednání provedení vykácení stromů za nabídkovou cenu 18 000  Kč. u specializované firmy p. Ilgnera  Následně bude palivové dřevo nabídnuto občanům k odprodeji a to v ceně 350 Kč/m3 s tím, že si na vlastní náklad provedou pořezání úklid a odvezení dřeva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jištění výmazu předmětu podnikání městyse " Nákladní a traktorové doprava, zednické práce a klempířské a pokrývačské práce" z obchodního rejstříku, které je vedeno na krajském soudě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rmín a program pro řádné zasedání zastupitelstva, Toto zasedání se uskuteční v pátek dne 6.3.2009 v klubu úřadu v  Nezamyslicích v 19.30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ZAMÍTLA:   -- --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ontrolu  zápisu a usnesení  z  minulého zasedání rady městyse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nanční ředitelství Ostrava dokončilo kontrolu přijatých dotací městyse na výstavbu chodníků v Nezamyslicích a na etapu rekonstrukce a dostavby ZŠ Nezamyslice. Při kontrole nebyly zjištěny žádné nedostatk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bíhá přebírání majetkové správy kanalizace v Nezamyslicích společností Veolia a.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yl dokončen detailní rozpočet s výkazem výměr na SRC Nezamyslice jako podklad pro připravované výběrové řízen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řipravuje rozpočet městyse na rok 2009 s tím, že se předpokládají výdaje městyse ve výši  15 699 000 Kč.  Městys má v současné době na provozních účtech rezervu ve výši cca 6 800 000 Kč. Protože se budou realizovat akce SRC a MŠ Nezamyslice nebude možné připravovat další stavby. Bude podána žádost o dotaci na územní plán Nezamyslic z POV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 tříkrálovou sbírku bylo v Nezamyslicích a m.č. Těšice vybráno v letošním roce celkem 25 150 Kč.  V loňském roce bylo vybráno celkem 23 731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48:00Z</dcterms:created>
  <dc:creator>Pepa Beneš</dc:creator>
  <dc:description/>
  <cp:keywords/>
  <dc:language>en-US</dc:language>
  <cp:lastModifiedBy>Pepa Beneš</cp:lastModifiedBy>
  <dcterms:modified xsi:type="dcterms:W3CDTF">2009-09-08T18:48:00Z</dcterms:modified>
  <cp:revision>1</cp:revision>
  <dc:subject/>
  <dc:title>Rada městyse Nezamyslice</dc:title>
</cp:coreProperties>
</file>