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1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1 schůze  rady městyse v roce 2009,  které  se  konalo 20.01.2009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míny pro své schůze v 1 pol. r. 2009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romažďovat žádosti občanských sdružení, společenských organizací, sportovních a zájmových sdružení o příspěvky na činnost tak, aby bylo možno o nich rozhodnut v rámci schvalování rozpočtu na rok 200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ání žádostí na Úřad práce Prostějov pro 3 - 4 pracovníky na veřejně prospěšné práce pro městy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jistit registraci městyse jako plátce DPH  a to od 1.4.2009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pravu ozvučení asi 3 míst veřejného bezdrátového  rozhlasu v Nezamyslicí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jištění výmazu předmětu podnikání městyse "Klempířské a pokrývačské práce" z obchodního rejstříku, které je vedeno na krajském soudě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rušení smlouvy o budoucí smlouvě o zřízení věcného břemene na vedení plynovodu a vodovodu v drážním tělese, které bude zrušen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ředitelky MŠ Nezamyslice ve věci pravidel  pro přijímání dětí do MŠ Nezamyslice v  letech 2009/201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rušení veřejnoprávní smlouvy s městem Němčice nad Hanou s následným uzavřením smlouvy městem Prostějov na vyřizování agendy přestupků občanů Nezamyslic a Těši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občanského sdružení "Patříme k sobě" o prominutí nájemného za použití sokolovny na ples dne 23.1.2009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ání žádostí o dotaci na vybavení sboru SDH Nezamyslice z prostředků olomouckého kraje do výše 103 000 Kč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volení k vykácení stromů v prostoru letního kina, kde bude v letošním roce zahájena výstavba SRC Nezamysli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běr lunaparku, který bude účinkovat v rámci tradičních Svatováclavských slavností v tomto roce. Jedná se o firmu p. Bohumila Doležela z Bučovic, Kojátky č. 3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jištění vyklizení a stěhování prostor sokolovny a letního kina pro potřeby přípravy výstavby SRC Nezamyslice. Jako prostor pro skladování budou využity sklepní prostory přilehlé ZŠ  Nezamysli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sledek výběrového řízení na dodavatele stavby "Mateřská škola v Nezamyslicích". Otevírání obálek se uskutečnilo dne 12.1.2009. Hodnocení nabídek proběhlo dne 19.1.2009. Vítěznou nabídkou je nabídka firmy INVEST CZ a.s., Opavská 1409/15, 785 01 Šternberk, IČ: 25825569 s nabídkovou cenou 19 981 749 Kč., doba plnění 305 dnů, záruka 60 měsíců, smluvní pokuta 4 000 Kč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olání mimořádného zasedání zastupitelstva, které by mělo rozhodnout o výběru dodavatele stavby dle předešlého bodu. Výběrové řízení vedla firma GORDION, pob. Železniční 4, 772 00 Olomouc.  Rada tedy projednala a schválila předběžný program pro zasedání zastupitelstva městyse. Toto zasedání se uskuteční v pátek dne 23.01.2009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jistit v letošním roce blahopřání   jubilantům s věkem 75, 80, 85, 90 a více let.  Nejstarším jubilantem bude paní Marie Klučková, která se v letošním roce dožívá 102 le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ZAMÍTLA:   -- --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atastrálním úřadem Olomouc byla dokončena obnova operátu katastru nemovitostí intravilánu k.ú. Nezamyslice a Těšice. V září  proběhlo připomínkové řízení v Nezamyslicích a v říjnu v Těšicích. Občané jsou povinni do 31.1.2009 podat změnové daňové přiznání u finančního úřadu Prostějov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o katastru nemovitostí bude zapsána smlouva ve věci darování nemovitosti č.p. 12  z vlastnictví Olomouckého kraje, (uživatel a správce příspěvkové organizace Domov "Na Zámku"., nám. děk. Františka Kvapila 17, Nezamyslice)  na městys Nezamyslice. Zastupitelstvo i rada již dříve schválily tento záměr. Souběžně a obdobně bude řešen převod pozemků ve vlastnictví městyse v areálu uvedené příspěvkové organizace na Olomoucký kraj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ěstys obdržel exekuční výměry na RD pana Jaroslava Mlčocha, Vyškovská 67, Nezamyslice a na RD pana Ladislava Ponížila, Gen. Svobody 98, Nezamyslic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anční ředitelství Ostrava provádí u městyse kontrolu dotačních titulů na stavbu "Základní škola Nezamyslice  III. etapa" a na akci "Chodníky a IS v Nezamyslicích."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Účetní městyse připravuje seznam neplatičů poplatků za odvoz a likvidaci TK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ěstys obdržel vyjádření firmy SUDOP Brno s.r.o. ve věci možnosti propojení vodovodu kanalizace nádražní budovy Nezamyslic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ěstys si musí zajistit zřízení datové schránky pro potřeby podatelny úřadu a to od 1.7.2009. Součástí bude systém spisové služby městys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 31.12.2008 bylo provedeno osazení klimatizační jednotky ve svatební obřadní síni městy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46:00Z</dcterms:created>
  <dc:creator>Pepa Beneš</dc:creator>
  <dc:description/>
  <cp:keywords/>
  <dc:language>en-US</dc:language>
  <cp:lastModifiedBy>Pepa Beneš</cp:lastModifiedBy>
  <dcterms:modified xsi:type="dcterms:W3CDTF">2009-09-08T18:47:00Z</dcterms:modified>
  <cp:revision>1</cp:revision>
  <dc:subject/>
  <dc:title>Rada městyse Nezamyslice</dc:title>
</cp:coreProperties>
</file>