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12/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 11 schůze  rady městyse v roce 2008,  která  se  konala 11.11.2008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jištění inventarizace veškerého majetku a závazků vedeného v účetnictví Úřadu městyse Nezamyslice a podřízených organizací v Nezamyslicí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ouhlas s poskytnutím pronájmu  nebytových prostor v ul. 1.máje č.p.  35  v Nezamyslicích firmy  ALLCOM, spol.s r.o. , která hodlá dát část prostor jinému subjektu a to pro pojišťovnu GENERALI a.s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gram pro zasedání zastupitelstva městyse. Toto zasedání se uskuteční v pátek dne 28.11.2008 v kanceláři starosty v Nezamyslicích v 17.00 hod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měny v obsazení Finančního výboru. Jako předsedkyně tohoto výboru se navrhuje pan Petr Božičevič, další členkou bude paní Veronika Kurpašová.Trávníky 437. Na nejbližším zasedání zastupitelstva bude rozhodnuto o definitivním jmenování podle tohoto návrh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bídku deratizační firmy  p. Romana Trávníčka z Prostějova za 8 800 Kč. a pověřuje starostu, aby práce objednal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jištění budování veřejné části přípojky vody k RD  č.p. 261 (sl. Věra Pešáková bytem Nezamyslice 30.dubna 374). Veřejná část spočívá v provedení protlaku pod komunikací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vedení kácení stromů jako přípravu pro výstavbu SRC Nezamyslic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dloužení smlouvy o budoucí kupní smlouvě pro výstavbu RD v části Trávníky pro manžele Ing. Zdeňka a Moniky Kameníkových bytem Němčice nad Hanou, Novosady 123. Smlouva se prodlužuje do 02/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. ZAMÍTLA:  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ontrolu  zápisu a usnesení  z  minulého zasedání rady městyse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maci starosty ž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covníci úřadu práce Prostějov provedli u městyse kontrolu čerpání dotací na pracovníky zařazené pro výkon veřejně prospěšných prací na území městyse Nezamyslice. Na mzdu dalších dvou pracovníků byla městysem přijata dotace také  z evropských fondů. Při kontrole čerpání dotace na VPP nebyly zjištěny žádné nedostatk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ěstys obdržel vydané stavební povolení na parkoviště MŠ. V nejbližších dnech se očekává vydání stavebního povolení na vlastní objekt stavby Mateřská škola Nezamyslice. Stavební rozpočet na stavbu je již zpracovaný. Sportovně relaxační centrum Nezamyslice bude povolováno formou veřejnoprávní smlouvy a to v zájmu urychlení povolovacího řízení. Projekt na stavební povolení se teprve zpracovává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yla uzavřena smlouva s firmou GORDION s.r.o., Železniční 4,  772 00 Olomouc pro organizaci veřejné zakázky na stavební práce pro akce "Sportovně relaxační centrum" a "Mateřská škola v Nezamyslicích". Firma připravuje podklady pro říze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. Burget má vydáno územní rozhodnutí na výstavbu své sítě v částech zastavěného území městyse Nezamyslice. V podmínkách je však uvedeno, že před zahájením výkopových prací si musí zajistit povolení městyse o provedení zásahů do komunikací a veřejných pozemků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rma RIO Media Zlín provádí průzkum zájmu o další samostatná podzemní vedení pro připojení datových služeb optickými kabely s tím, že hodlá využít tras plánované rychlostní dráhy pro pokládku svých kabelů. Rada doporučila řešit návrh tras ve spolupráci s autory územního plánu s  upozorněním, že obdobnou síť plánuje p. Burge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 1.1.2009 proběhnou personální změny v obsazení učitelského sboru v mateřské škole. Odchází totiž p. Matysíková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ne 26.11.2008 proběhne interní audit a 1.12.2008 předaudit městy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V. UKLÁDÁ STAROSTOV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jistit poptávky na 3 peněžní ústavy na zajištění nabídek úvěrů pro výstavbu  akcí "Sportovně relaxační centrum Nezamyslice" a "Mateřská škola v Nezamyslicích"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jistit, za jakých podmínek by bylo možné zajistit, aby linka firmy  AUTOBUSY IRIS a.s. ve směru Prostějov - Němčice nad Hanou přes Nezamyslice a zpět v pracovní dny (4.50-5.30, 14.20- 14.53) měla zastávku i v Nezamyslicích. Na příští schůzi bude rozhodnuto o žádosti. jmenované firmy o udělení licenc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jistil odborný právní rozbor, zda byl postup dražitelské firmy úpadce PRIMA GROUP, a.s. v likvidaci z hlediska obchodního práva v pořádku a zda by nebylo možné postup dražitelů napadnout pro nezákonno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43:00Z</dcterms:created>
  <dc:creator>Pepa Beneš</dc:creator>
  <dc:description/>
  <cp:keywords/>
  <dc:language>en-US</dc:language>
  <cp:lastModifiedBy>Pepa Beneš</cp:lastModifiedBy>
  <dcterms:modified xsi:type="dcterms:W3CDTF">2009-09-08T18:44:00Z</dcterms:modified>
  <cp:revision>1</cp:revision>
  <dc:subject/>
  <dc:title>Rada městyse Nezamyslice</dc:title>
</cp:coreProperties>
</file>