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1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1 schůze  rady městyse v roce 2008,  která  se  konala 20.10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ouzení došlých  3 nabídek a následný výběr firmy GORDION, s.r.o., Železniční 4,  772 00 Olomouc pro organizaci veřejné zakázky na stavební práce pro akce "Sportovně relaxační centrum" a "Mateřská škola v Nezamyslicích". Rada pověřuje starostu, aby s touto firmou podepsal smlouvu o provedení pr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ouzení došlých 3 nabídek pro administrativně - inženýrskou činnost v souvislosti se sledováním plnění podmínek rozhodnutí Úřadu Regionální rady regionu o poskytnutí dotace na akci "Sportovně relaxační centrum Nezamyslice" a následný výběr firmy GHC REGIO, s.r.o. Dolní náměstí 2243, Olomouc s tím, že firma ještě bude před uzavřením smlouvy  vyzvána k upřesnění nabídky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dej palivového dřeva občanům Těšic (tj. p. T. Kouřil, J. Kouřil, J. Závadský, Zgodová, Záhora ) s tím, že občané zaplatí poplatek 200 Kč. do pokladny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ne 25.9.2008 proběhlo předání staveniště pro vybudování rybníku v Těšicích. Jednání svolal a řídil investor tj. Pozemkový úřad Prostějov s tím, že tato stavba bude zahájena v září r. 2008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a podrobné seznámeni autorem projektu na objekt MŠ Ing. arch.Otto Schneiderem s podrobným architektonickým a stavebně konstrukčním a ekonomickým řešením této stavby. Autorka projektové žádosti o dotaci Ing. Vohralíková zase seznámila přítomné s detailním obsahem zejména ekonomické části jejího projektu studie proveditelnosti MŠ, který byl jako úspěšný přijat Regionální radou regionu soudržnosti Střední Morava a na základě kterého získá městys dotaci na realizaci této důležité stav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2:00Z</dcterms:created>
  <dc:creator>Pepa Beneš</dc:creator>
  <dc:description/>
  <cp:keywords/>
  <dc:language>en-US</dc:language>
  <cp:lastModifiedBy>Pepa Beneš</cp:lastModifiedBy>
  <dcterms:modified xsi:type="dcterms:W3CDTF">2009-09-08T18:43:00Z</dcterms:modified>
  <cp:revision>1</cp:revision>
  <dc:subject/>
  <dc:title>Rada městyse Nezamyslice</dc:title>
</cp:coreProperties>
</file>