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9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9 schůze  rady městyse v roce 2008,  která  se  konala 09.09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a v souvislosti s akcí "Podzimní zkoušky ohařů a malých plemen" schválila poskytnutí příspěvku 500 Kč. pro vítěze zkouš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šichni uživatelé sokolovny budou vyzvání, aby aktualizovali rozvrh hodin sokolovn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up nezbytného bezpečnostního a pracovního vybavení pro členy jednotky pro SDH Nezamyslice i přes sníženou dotaci 10 000  Kč. namísto očekávaných  90 000 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běžný program pro zasedání zastupitelstva městyse. Toto zasedání se uskuteční v pátek dne 10.10.2008 v klubu úřadu v Nezamyslicích v 19.00 hod. Program bude upřes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íští čtvrtek, tj. 25.9.2008 proběhne předání staveniště pro vybudování rybníku v Těšicích. Byly dokončeny nové podlahové krytiny PVC v kanceláři a byla zadlážděna chodba objektu smuteční obřadní síně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 souvislosti s platností nové obecně závazné vyhlášky o pohybu psů v Nezamyslicích, byly zakoupeny a na kynologickém hřišti instalovány 3 ks odpadkových košů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bíhá příprava dláždění nových vjezdů u rodinných domků u silnice I/47 v Těšicíc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 rámci připravovaných Svatováclavských slavností proběhne ve čtvrtek dne 25.9.2008 fotbalové utkání a představení ochotnického divadla. V pátek dne 26.9.2008 v 20.00 bude tradiční vinobraní se skupinou Galaxy. Další program na sobotu a neděli se připravuje se spolupráci s Josefem Beneš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ítra tj. 10.9.2008 proběhne jednání s JUDr. Pekárkovou, jako správkyní konkurzní podstaty úpadce PRIMA GROUP, a.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ne 19.9.2008 proběhne jednání svolané firmou SUDOP Brno, spol s.r.o., Kounicova 688/26, 611 36 Brno-Veveří ve věci dalšího postupu přípravných prací na projektové dokumentaci na rychlostní dráh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 čtvrtek dne 10.9.2008 se v Doloplazích uskuteční školení pořádané MRG Němčicko ve věci příprav a realizací výsadeb zeleně obc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rum pro komunitní práci Olomouc (nám. hejtmana tj. MUDr. Chalánková) bude provádět  v obcích 2 - 3 měsíce průzkumy pro své projek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 rámci dokončeného a zprovozněného projektu internetizace obcí MRG Němčicko byla vypracována monitorovací zpráv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ne 7.10..2008 proběhle kontrola archivu městyse Nezamyslice, kterou budou provádět pracovníci okresního archivu Prostějov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a předložena nabídka firmy Gansewinkel a.s. na likvidaci komunálního odpadu. Firma Respono a.s. Vyškov, které zajišťuje pro městys tyto služby, má však pořád ekonomicky výhodnější služb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y doručeny rozhodnutí vodoprávního úřadu, tj. MěÚ Prostějov o povolení odběru z veřejných studní městy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 souvislosti s požadavkem KHS Prostějov byl vyhotoven a předán protokol odborné firmy Jan Hrežo Vyškov o měření intenzity rekonstruovaného osvětlení v učebnách ZUŠ Nezamysli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to Morkovice znovu podá s pověřením všech zúčastněných obcí nový návrh na vydání územního rozhodnutí na cyklostezku Nezamyslice - Morkovice v trase zrušené železniční tr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0:00Z</dcterms:created>
  <dc:creator>Pepa Beneš</dc:creator>
  <dc:description/>
  <cp:keywords/>
  <dc:language>en-US</dc:language>
  <cp:lastModifiedBy>Pepa Beneš</cp:lastModifiedBy>
  <dcterms:modified xsi:type="dcterms:W3CDTF">2009-09-08T18:40:00Z</dcterms:modified>
  <cp:revision>1</cp:revision>
  <dc:subject/>
  <dc:title>Rada městyse Nezamyslice</dc:title>
</cp:coreProperties>
</file>