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8/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 8 schůze  rady městyse v roce 2008,  která  se  konala 12.08.2008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Že v okrskové volební komisi Nezamyslic v souvislosti s volbami ve dnech 17.-18.října 2008 do krajských zastupitelstev Nezamyslic bude pracovat 5 členů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vedení mimořádné inventarizace pozemků městyse k 30.6.2008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kytnutí příspěvku pro účinkující hudebníky ve výši 10 000 Kč a to v souvislosti s kulturními pořady dne 6.9.2008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řízení klimatizační jednotky do svatební obřadní síně. Cena by se měla pohybovat v částce 20 - 30 tis. Kč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bjednání homologovaných mříží z recyklované pryže nebo z plastů a to v souvislosti s dalšími krádežemi litinových mříží ze silničních vpustí v Těšicích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Úhradu z prostředků městyse za provedené natěračské a malířské práce v 5ti třídách budovy základní  školy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výšení nájemného u bytů městyse a to z dosavadní sazby 15,14 Kč. o 4,5% tj. na částku 15,82 Kč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dělení souhlasu p. Zbyňku Burgetovi s vydáním územního rozhodnutí na telekomunikační sítě s podmínkami pro ochranu majetku městys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jednat s p. Gurinem jako majitelem stavebnin zpevnění přístupové cesty, kterou využívají stavebniny pro svou podnikatelskou činnos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onájem prostor v budově zdravotního střediska Nezamyslice pro p. Markétu Župkovou z Dřevnovic na rozšíření pedikůry a kosmetiky a zřízení solár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ZAMÍTLA:   </w:t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Žádost o přidělení bytu paní Dagmar Jančiové, z Pivína Městys žádný volný byt nemá. Žadatelce bude v tomto směru odpovězen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Žádost Pana Langera, jako majitele novostavby RD v ulici Trávníky o poskytnutí příspěvku na zhotovení vjezdu. Žádost byla podána opožděně. Žadateli bude v tomto směru odpovězeno s tím, že má možnost na začátku roku po vyhlášení termínů pro přijímání žádostí  na příspěvky podat znovu žád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tastrálním úřadem Olomouc byla dokončena obnova operátu katastru nemovitostí intravilánu k.ú. Nezamyslice a Těšice. V září bude probíhat připomínkové řízení v Nezamyslicích a v říjnu v Těšicí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ne 30.8.2008 se uskuteční v obci Doloplazy kulturní pořad Mikroregion Němčicko se baví. Pořad bude spojen s oslavou 700 let od první písemné zmínky o místní části Poličky. Pořad se uskuteční dne 30.8.2008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ne 6.9.2008 se v  Nezamyslicích uskuteční I. ročník přehlídky souborů mažoretek. V tento den se také uskuteční cyklistický den s názvem "Na bicyklech Němčickem"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ntrum pro komunitní práci s podporou projektů pro venkov vyzvalo starosty obcí a měst, aby podali u nám. hejtmana tj. MUDr. Chalánkové příslušné žádosti o podporu z tohoto projektu. Pro letošní rok je vyčleněna na tento program částka  2 mil Kč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zemkový úřad uvolnil další finanční prostředky na realizaci rybníku v Těšicích  s tím, že tato stavba bude zahájena v září r. 2008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zasedání zastupitelstva, které by se mělo uskutečnit během měsíce září přizve starosta ředitele školy, aby přednesl zprávu o činnosti školy na uplynulý školní ro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cuje se na výrobě horizontu na jeviště sokolovny. Výrobu zajišťuje firma TS Technik p. Karla Sedláčka z Újezdu u Brna. Dokončení se předpokládá do 26.9.2008 tj. do termínu Svatováclavských slavnost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. Pešák písemně reagoval na odpověď starosty na problémy s parkováním osobních automobilů jeho sousedů před objektem v jeho vlastnictví. Pozemek před objektem p. Pešáka je ve vlastnictví městyse a nelze, aby městys zakazoval občanům parkování na tomto pozemku. Na pozemku nevázne žádné věcné břemeno, které by opravňovalo p. Pešáka, aby  s výlučním právem užíval veřejný pozemek jen 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UDr. Pekárková, jako správkyně konkurzní podstaty úpadce PRIMA GROUP, a.s. v likvidaci a zároveň jako dražitel  - Prokonzulta a.s. chystá novou dražbu hospodářského objektu v Nezamyslicích. Dražba nebo přímý odprodej proběhne v měsíci zář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39:00Z</dcterms:created>
  <dc:creator>Pepa Beneš</dc:creator>
  <dc:description/>
  <cp:keywords/>
  <dc:language>en-US</dc:language>
  <cp:lastModifiedBy>Pepa Beneš</cp:lastModifiedBy>
  <dcterms:modified xsi:type="dcterms:W3CDTF">2009-09-08T18:40:00Z</dcterms:modified>
  <cp:revision>1</cp:revision>
  <dc:subject/>
  <dc:title>Rada městyse Nezamyslice</dc:title>
</cp:coreProperties>
</file>