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7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  7 schůze  rady městyse v roce 2008,  která  se  konala 08.07.2008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ynaložené náklady městyse na zásah  SDH a likvidaci následků zřícení střechy RD č.p. 166 Nezamyslice  jsou formou příspěvku městyse pro pozůstalé po majiteli tohoto domu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řazení a ekologickou likvidaci 2 ks starých použitých telefonních přístrojů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zatím není možno podat vyjádření ke stavbě podzemních telekomunikačních vedení p. Zbyňka Burgeta a to s ohledem na skutečnost, že dosud není schválena změna územního plánu městys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zásad územního rozvoje Olomouckého kraj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jednat s Pozemkovým fondem ČR postup při získání pozemku parc. č.  473/7 v k.ú Nezamyslic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ravu ručního čerpadla u veřejné studny v Těšicí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jednat s majitelem stavebnin zpevnění přístupové cesty, kterou využívají stavebniny pro svou podnikatelskou činnos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řijetí finančního příspěvku ve výši 10 000 Kč. z rozpočtu Olomouckého kraje na opravu požární cisterny SDH Nezamyslice Liaz CAS 25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polufinancování opravy požární cisterny Liaz CAS 25 minimální částkou 10 000 Kč. z vlastních zdrojů městyse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mlouvu o poskytnutí příspěvku ve výši 10 000 Kč. s Olomouckým krajem na  opravu požární cisterny SDH Nezamyslice Liaz CAS 25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kytnutí příspěvku starostovi na rodinnou rekreaci. Výše příspěvku bude v souladu s platnými pravidly sociálního fondu úřadu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 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kytnutí příspěvku Svazu postižených civilizačními chorobami Prostějov se sídlem v ulici Kostelecká č. 17 s tím, že příspěvek  byl již jednou v letošním roce tomuto sdružení poskytn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Česká školní inspekce, pracoviště Přerov provedla inspekci ve Masarykově ZŠ a MŠ a vyhotovila o této inspekci zápis dne 2.6.2008. V Masarykově základní a mateřské škole, nebyly při inspekci zjištěny zásadní nedostatk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ne 11.7.2008 se ve Vyškově uskuteční  jednání svolané firmou SUDOP Brno, ve věci dalšího postupu projektových pracích na rychlostní trati Blažovice - Nezamysl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bdržel informační a propagační materiály občanského sdružení SPES v Olomouci. Sdružení SPES je sdružením založeným na pomoc lidem v obtížné majetkové situaci, do které se dostali v důsledku svého předlužení. Je také vzdělávací organizací, která chce svými projekty na středních školách a mezi ohroženými skupinami obyvatelstva přispívat k větší ekonomické gramotnosti české populace. Sdružení SPES nepomáhá lidem, kteří se dostali do spirály dluhů, finančně. Jeho cílem je poskytovat odborné rady, jak takovou situaci vyřešit vlastními silami a v mezích zákona. Propagační materiály budou zveřejněny na úřední tabuli městyse. Další informace jsou na adrese </w:t>
      </w:r>
      <w:hyperlink r:id="rId2">
        <w:r>
          <w:rPr>
            <w:rStyle w:val="InternetLink"/>
            <w:sz w:val="24"/>
          </w:rPr>
          <w:t>www.pomocsdluhy.cz</w:t>
        </w:r>
      </w:hyperlink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zemkový úřad Prostějov  svolal kontrolní den a závěrečnou prohlídku na vybudovaném interakčním krajinném prvku a polní cestě v Nezamyslicích. Péči o zeleň a pěstebnou péči zajišťuje firma EDEN s.r.o. Brno, tel. 545241480-1. Předpokládá se že po závěrečné prohlídce přejde odpovědnost za údržbu interakčního prvku na městys. Starosta bude informovat členy rady o výsledku tohoto jednání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bíhá výstavba prodloužení kanalizace k rodinným domům č.p. 45 v ul. 30.dubna a RD č.p. 78 v ulici Vyškovská. Dům č.p. 78 dosud není napojen na kanalizaci. Majitelé si mohou následně provést soukromou část přípojky ke svému dom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d 14 ti dny došlo ke krádežím ocelových poklopů a mříží u zdravotního střediska a v Těšicích. Obdobné krádeže se staly také v Ivanovicích na Hané a v Tištíně. Policie dosud pátrá po pachatelích. Starosta  již zajistil doplnění chybějících prvků z důvodu bezpe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ULOŽILA STAROSTOV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jistit možnosti a návrhy úprav vytápění v objektu městyse č.p. 35 (nájemce ALLCOM s.r.o.)  s tím, že bude zároveň navrženo, jak budou hrazeny náklady na tuto úpravu a jestli bude také nutné zvýšit nájem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csdluh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8:00Z</dcterms:created>
  <dc:creator>Pepa Beneš</dc:creator>
  <dc:description/>
  <cp:keywords/>
  <dc:language>en-US</dc:language>
  <cp:lastModifiedBy>Pepa Beneš</cp:lastModifiedBy>
  <dcterms:modified xsi:type="dcterms:W3CDTF">2009-09-08T18:39:00Z</dcterms:modified>
  <cp:revision>1</cp:revision>
  <dc:subject/>
  <dc:title>Rada městyse Nezamyslice</dc:title>
</cp:coreProperties>
</file>