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4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4 schůze  rady městyse v roce 2008,  která  se  konala 08.04.2008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psání nového zápisu o uznání dluhu s firmou ALLCOM, spol. s r.o. V novém zápisu bude stanoveno,že veškeré staré pohledávky městyse t.j. starý dluh za nájemné i nové pravidelné měsíční nájemné musí firma uhradit na účet městyse </w:t>
      </w:r>
      <w:r>
        <w:rPr>
          <w:sz w:val="24"/>
          <w:u w:val="single"/>
        </w:rPr>
        <w:t>do 30.6.2008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kytnutí příspěvku ve výši 8 000 Kč. pro sdružení Českého svazu holubářů ZO Nezamyslice na údržbu svého střediska. Čerpání dotace bude ze strany městyse kontrolováno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kytnutí příspěvků na rodinnou rekreaci ze sociálního fondu podle žádostí p. Evy Horákové a Evy Štěpákové. Výše příspěvku bude v souladu s platnými pravidly fond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dání další nabídky od konkurenční firmy Techsonic na bezdrátový rozhlas. Na základě posouzení nabídek bude vybrána firma, která bude realizovat dodávku zaříze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dúčtování částky cca 79 tis. Kč podle návrhem ředitele školy za pořízení modelu fotovoltaického systému na budově základní škol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plnit chybějící ceny  u starých položek - hmotného majetku městyse a dlouhodobého hmotného majetku v inventurních soupisech majetku městyse. Jedná se o položky, které byly pořízeny cca do r. 1977 do r. 2001. (1 Kč./kus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skytnutí příspěvku 3 000 Kč. pro Svaz postižených civilizačními chorobami Prostějov se sídlem v ulici Kostelecká č. 17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jednat vypracování projektu pro žádost na čerpání dotací z fondů EU - ROP. u p. Vohralíkové za nabídkovou  cenu 20 tis. Kč. Na základě tohoto posouzení rada schválila objednat projekt u p. Vohralíkové. Starosta je pověřen realizovat objednávk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bídku lunaparku p. Bohumila Doležela z Bučovic, Kojátky č. 32. Firma nabízí nejvyšší nájem za užívání veřejných prostranství a to  8000Kč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jednání deratizace v Nezamyslicích a Těšicích.  u firmy p. Zdeňka Zimpricha ze Smržic za 9 000 Kč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jednávku aktualizace územního plánu Nezamyslic u firmy Ing. arch Petra Malého s tím, že je nutno v následné smlouvě upřesnit termíny plnění a že bude firma vyzvána ještě ke snížení cen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bjednání pořízení leteckých snímků městyse v ceně 30 tis Kč. u firmy JAS AIR spol. s.r.o. Hluboká nad Vltavou. Snímky budou sloužit mimo jiné také jako podklad pro zpracování aktualizace územního plánu městy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. ZAMÍTLA:   -- --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i starosty o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yla dokončena oprava hracích prvků na dětském hřišti. Podle vyjádření firmy však lze očekávat, že další větší oprava se bude muset realizovat přibližně po dvou lete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vaz měst a obcí ČR rozhodl, že obce, které obdržely označení městys budou hradit zvýšené členské poplatky za členství v tomto sdružení. Nezamyslice budou hradit částku  5000 Kč. + 1,8 Kč/za  každého obyvatel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0. dubna se uskuteční výrobní výbor na výstavbu rybníku v Těšicích. Realizace proběhne ze státních prostředků, resp. z rozpočtu  Pozemkového úřadu Prostějov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nanční úřad Prostějov provede kontrolu dotací na akci ZTV pro RD Trávník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 28.3.2008 zajistí podání žádosti o příspěvek na požární techniku SDH Nezamysli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byla poskytnuta dotace z POV na chodník za sokolovno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územní řízení na cyklostezku v místě rušené železniční trati Nezamyslice - Morkovice bylo pozastaveno z důvodu rozporů s územním plánem Morkovic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 15.12.2008 by mělo být vydáno stavební povolení na objekt MŠ a relaxační centrum. Z tohoto důvodu bude nutné v předstihu objednat projedení projekčních prací na tyto stavby. Vydání stavebního povolení bude nutné v případě poskytnutí dotace z fondů EU. pokud by stavby nebyly projekčně připraveny, nebylo by možné splnit podmínky pro získání dotací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yl vydán územní souhlas na přípojku kanalizace k 2 RD Hubený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8.4.2008 je termín pro přijímání žádostí na příspěvky opravy vjezdů a fasády RD v Nezamyslicích a Těšicí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základě rozhodnutí rady o přidělení uvolněného bytu v DSPS paní Boženě Hrstkové, bytem Vyškovská 137 Nezamyslice, zajistil starosta uzavření nájemní smlouvy. Byt je tedy již obsaz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33:00Z</dcterms:created>
  <dc:creator>Pepa Beneš</dc:creator>
  <dc:description/>
  <cp:keywords/>
  <dc:language>en-US</dc:language>
  <cp:lastModifiedBy>Pepa Beneš</cp:lastModifiedBy>
  <dcterms:modified xsi:type="dcterms:W3CDTF">2009-09-08T18:33:00Z</dcterms:modified>
  <cp:revision>1</cp:revision>
  <dc:subject/>
  <dc:title>Rada městyse Nezamyslice</dc:title>
</cp:coreProperties>
</file>