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Rada městyse Nezamysl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. 3/200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  3 schůze  rady městyse v roce 2008,  která  se  konala 26.02.2008 v kanceláři úřadu v Nezamyslicí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a městyse Nezamysl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. SCHVALUJE: </w:t>
        <w:tab/>
        <w:tab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měny v programu pro zasedání zastupitelstva městyse. Toto zasedání se uskuteční v pátek dne 14.03.2008 v klubu úřadu v Nezamyslicích v 19.00 hod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řidělení uvolněného bytu v DSPS paní Boženě Hrstkové, bytem Vyškovská 137 Nezamyslice. Nájemní smlouva bude uzavřena za obvyklých podmínek. Rada pověřuje starostu, aby zajistil uzavření této smlouv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Uzavřít s firmou ALLCOM, spol.s r.o. 1.máje 35, 79826 Nezamyslice novou nájemní smlouvu s ohledem na zmenšenou podlahovou plochu prostor o 125m2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zavřít samostatnou smlouvu o pronájmu prostor, které využívá p. Pavelková pro prodejnu droger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ZAMÍTLA:   -- --</w:t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Žádost o přidělení bytu paní Renatě Zmidlochové, bytem Dřevnovice 160. Městys totiž žádný volný byt v současné době nemá. Žadatelce bude v tomto smyslu odpovězen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II. VZALA NA VĚDOMÍ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Kontrolu  zápisu a usnesení  z  minulého zasedání rady městyse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formaci starosty o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návrhu rozpočtu městyse na r. 2008,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výsledku plnění rozpočtu za rok 2007,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závěrečném účtu městyse k 31.12.2007. členům rady byly předány písemné podklady o těchto záležitostech,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bsahu návrhu smlouvy s firmou Energie 3000 na výstavbu fotovoltaické elektrár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.......................................... </w:t>
        <w:tab/>
        <w:tab/>
        <w:tab/>
        <w:tab/>
        <w:t>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Jiří Doubrava </w:t>
        <w:tab/>
        <w:tab/>
        <w:tab/>
        <w:tab/>
        <w:tab/>
        <w:t xml:space="preserve">     Bohumír Novotný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starosta</w:t>
        <w:tab/>
        <w:tab/>
        <w:tab/>
        <w:tab/>
        <w:tab/>
        <w:t xml:space="preserve">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 )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8:32:00Z</dcterms:created>
  <dc:creator>Pepa Beneš</dc:creator>
  <dc:description/>
  <cp:keywords/>
  <dc:language>en-US</dc:language>
  <cp:lastModifiedBy>Pepa Beneš</cp:lastModifiedBy>
  <dcterms:modified xsi:type="dcterms:W3CDTF">2009-09-08T18:32:00Z</dcterms:modified>
  <cp:revision>1</cp:revision>
  <dc:subject/>
  <dc:title>Rada městyse Nezamyslice</dc:title>
</cp:coreProperties>
</file>