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6 schůze  rady městyse v roce 2007,  která  se  konala 30.10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 rozhodnutím o přepojištění městyse dle nabídky pojišťovacího makléře p. Milana Porteše, vyčkat na nabídku jiné makléřské firmy, kterou zajistí Ing. Michlíč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le žádosti p. Lužné nabídnout pouze občasnou výpomoc při úklidu sněhu z chodníku  před jejím RD bez nároku na platby za tuto činnost. Podle zákona o pozemních komunikacích vyplývá, že zodpovědnost za úklid přilehlého chodníku nese majitel přilehlé nemovitosti Městys tuto zodpovědnost zajištěním občasné výpomoci nepřebírá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jistit navezení štěrku na zpevnění plochy před RD Šenkeříkových v Těšicích. Jedná se ale pouze o provizorní řešení, protože majitelé tohoto domu si sami musí zajistit  u silničního správního úřadu povolení k napojení na komunikaci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ávrh změny  rozhodnutí o poskytování příspěvků na vjezdy ke všem novostavbám RD v Nezamyslicích a Těšicích. Návrh musí následně schválit zastupitelstvo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ada schvaluje záměr způsobu financování cyklostezky Nezamyslice - Morkovice s tím, že o něm musí ještě rozhodnout zastupitelstvo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py dočasných polních složišť hnoje AGD Tištín pro rok 2008 s tím, že požaduje, aby AGD Tištín podalo také návrhy osevních plánů, tak, aby se předešlo vzniku splachu vody ze zemědělských pozemků do zastavěného území Nezamyslic a Těšic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ákup varhan do svatební obřadní síně podle doporučení p. Gazdaga v ceně 18 000 Kč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řadit do rozpočtu na r. 2008 částku na nákup klimatizace do této obřadní síně.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Zvážit realizaci bezdrátového rozhlasu dle nabídky f. Techsonic do rozpočtu na r. 2008.</w:t>
      </w:r>
    </w:p>
    <w:p>
      <w:pPr>
        <w:pStyle w:val="Normal"/>
        <w:rPr>
          <w:sz w:val="24"/>
        </w:rPr>
      </w:pPr>
      <w:r>
        <w:rPr>
          <w:b/>
          <w:sz w:val="24"/>
        </w:rPr>
        <w:t>II. VZALA NA VĚDOM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čitel ZUŠ Nezamyslice p. Novák připravuje vánoční kulturní pořad dechové kapel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ce Doloplazy, Dřevnovice, Mořice, Tištín, Víceměřice zaplatí dlužné příspěvky na provoz naší základní škol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íhá výměna neizolovaných vodičů pro napojení obytného souboru Trávníky za izolované v zájmu zmenšení ochranného pásma vedení VN na okolních pozemcí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zniká Sdružení místních samospráv ČR jako protiváha Svazu měst a obcí ČR, který v poslední době reprezentuje především zájmy velkých měst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odí Moravy, jako správce toku Haná, bude přes zimní období provádět údržbu a prořezávání stromů a doprovodné zeleně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čalo projednávání změny územního plánu Tištína a je možno k této změně uplatňovat připomínk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 čtvrtek bude přivezena nově nakoupená požární cisterna Liaz CAS 25 od Města Klimkovice a  Tištín již uhradil částku 30 000 Kč, za odprodanou cisternu  městys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e zjišťuje další možností získávání dotací na protipovodňové úpravy, na rekonstrukci sokolovny na sportovně-relaxační centrum , na výstavbu další etapy základní školy a na výstavbu zcela nového objektu mateřské školy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4:00Z</dcterms:created>
  <dc:creator>Pepa Beneš</dc:creator>
  <dc:description/>
  <cp:keywords/>
  <dc:language>en-US</dc:language>
  <cp:lastModifiedBy>Pepa Beneš</cp:lastModifiedBy>
  <dcterms:modified xsi:type="dcterms:W3CDTF">2009-09-06T20:45:00Z</dcterms:modified>
  <cp:revision>1</cp:revision>
  <dc:subject/>
  <dc:title>Rada městyse Nezamyslice</dc:title>
</cp:coreProperties>
</file>