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3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3 schůze  rady městyse v roce 2007,  která  se  konala 28.08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ijetí dotace z krajského úřadu na opravu objektu mateřské školy ve  výši  300 000 Kč. a výběr dodavatele na opravu objektu, kterým se na základě výběrového řízení stala firma Dobeš Jaroslav, Drysice 92 s cenou s DPH 601 800,- a zárukou na práce 60 měsíců. Starosta je pověřen radou, aby uzavřel s vítěznou firmou smlouvu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slat na KHS Prostějov žádost o povolení  odkladu termínu pro odstranění nedostatků na objektu mateřské školy. Na jednání zastupitelstva bude tato záležitost projednána a musí být nalezeny vhodné finanční zdroje na výstavbu nového objektu M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áměr nákupu vybavení pro mateřskou školu s podporou až do výše 60%. (nový nábytek, lehátka a hrací prvky na zahradní hřiště v celkové výši 210  000 Kč.)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 u příslušného vodoprávního úřadu žádost o povolení k odběru podzemní vody na studnu,  ze které je odebírána podzemní voda pro zalévání fotbalového hřiště. (Vlastník studny tj. firma AZ Real spol s.r.o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istit kontrolu oprávněnosti požadavku majitelky rodinného domku č.p. 252 o příspěvek pro zajištění zpevnění vjezdu pro těžké nákladní automobily. Po prověření přesné výměry pro vjezd bude žádost znovu projednán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eřejnit a vyhlásit v rozhlase záměr odprodat další pozemky pro výstavbu garáží. Městys má stále volné pozemk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y součinnost s geodety při obnově operátu katastru nemovitostí v Těšicích zajišťoval p. Vladimír Ošťád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slat upomínku stavebnímu úřadu, aby bylo svoláno jednání ve věci kontroly stavu oplocení  u rodinných domků v části Trávník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ávrh obsazení komise pro kontrolu inventurního soupisu budov a dalších nemovitostí městy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 ZAMÍTLA:   -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nutí dalšího příspěvku pro Svaz postižených civilizačními chorobami Prostějov se sídlem v ulici Kostelecká č. 17. Pro sdružení byl požadovaný příspěvek již poskytnut a to ve výši 3 000 K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základě rozhodnutí rady bylo podáno trestní oznámení na neznámého pachatele, který odstranil ucpávky propustku pod zrušenou tratí a způsobil tím vylití přívalové vody na obytný soubor Trávník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yly vyzvány 3 projekční firmy k podání nabídky na projektovou dokumentaci na výstavbu nové budovy mateřské školy. Nabídky budou podány do 17.9.2007, kdy bude rozhodnuto které firmě bude zakázka poskytnut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cuje na závěrečném vyhodnocení akce Inženýrské sítě pro rodinné domky  Trávníky Nezamysl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ne  29.8.2007 proběhne soudní projednání žaloby o určení vlastnictví k pozemkům bývalého mlýnského náhonu, které podal p. Libor Gazda s rodinou. Městys bude zastupovat JUDr. Střelec, který je s celým případem obeznámen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ulturní komise připravuje program Svatováclavských slavností Nezamyslice ve dnech 27.9.2007 až 30.9.2007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ěstys obdržel od Olomouckého kraje cca 95 000 Kč. jako kompenzaci nákladů na odstranění následků záplav z přívalového deště ze dne 21.6.2007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yla provedena výměna oken na objektu nákupního střediska v prodejně droger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 1.10.2007 bude uvolněn pronajatý byt na DS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LÁDÁ  -  STAROSTO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zavřít s firmou Dobeš Jaroslav, Drysice 92 smlouvu na dodávku stavebních prací na opravu objektu mateřské školy Nezamyslice. Firma provede na objektu práce v celkové ceně (s DPH ) 601 800,- Kč a zárukou na práce 60 měsíc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1:00Z</dcterms:created>
  <dc:creator>Pepa Beneš</dc:creator>
  <dc:description/>
  <cp:keywords/>
  <dc:language>en-US</dc:language>
  <cp:lastModifiedBy>Pepa Beneš</cp:lastModifiedBy>
  <dcterms:modified xsi:type="dcterms:W3CDTF">2009-09-06T20:41:00Z</dcterms:modified>
  <cp:revision>1</cp:revision>
  <dc:subject/>
  <dc:title>Rada městyse Nezamyslice</dc:title>
</cp:coreProperties>
</file>