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2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12 schůze  rady městyse v roce 2007,  která  se  konala 07.08.2007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eslání žádosti o dotaci na nákup hasičské cisterny na Ministerstvo vnitra. Neznamená to však, že příští rok musí být cisterna zakoupena. O jejím nákupu musí rozhodnout zastupitelstvo po schválení rozpočtu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e je předčasné uvažovat o půjčce na nákup hasičské cister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zavření smlouvy s Ing. Lepařem (Agroprojekt Olomouc) na pořízení dokumentace  protipovodňových opatření, které bude nutno zajistit v návaznosti na způsobené škody vzniklé následkem přívalového deště ze dne 21.6.2007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měr odprodeje  pozemku na garáž pro Milana a Helenu Klusalovi, Gen. Svobody 125s tím, že  o vlastním odprodeji musí rozhodnout zastupitelstvo. O další pozemek na garáž má zájem p. Arnošt Plaček. Záměr pozemek odprodat byl zveřejněn po schválení radou a to 6.7.2005. Již dříve podal žádost o pozemek  na garáž také p. Bláh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by v právním sporu o určení vlastnictví k pozemkům bývalého mlýnského náhonu mezi p. Libor Gazda s rodinou a městysem zastupoval městys JUDr. Střelec, který je s celým případem obeznámen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zavřít samostatné nájemní smlouvy na nebytové prostory městyse zvlášť s firmou Allcom a zvlášť s p. Pavelkovou Výše nájemného se nebude snižovat u žádného ze subjekt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evymáhat dlužné částky za poplatky na likvidaci TKO u  čtyř občanů, kteří sice mají zapsán trvalý pobyt v Nezamyslicích, ale dlouhodobě se na tomto svém zapsaném bydlišti nezdržují. Tito občané se zdržují na neznámém míst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ne 18.8.2007 ve 13.00 hodin se v Nezamyslicích uskuteční  cyklistický závod s mezinárodní účastí HANÁ TOUR 2007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že byla zahájena obnova operátu katastru nemovitostí v k.ú. Těšice. Tato obnova bude probíhat přibližně 2 roky. Akce je plně hrazena ze státního rozpočt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yhotovil návrh seznamu hlavních investičních akcí v Nezamyslicích, na které by bylo možné využít dotace z fondů E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40:00Z</dcterms:created>
  <dc:creator>Pepa Beneš</dc:creator>
  <dc:description/>
  <cp:keywords/>
  <dc:language>en-US</dc:language>
  <cp:lastModifiedBy>Pepa Beneš</cp:lastModifiedBy>
  <dcterms:modified xsi:type="dcterms:W3CDTF">2009-09-06T20:41:00Z</dcterms:modified>
  <cp:revision>1</cp:revision>
  <dc:subject/>
  <dc:title>Rada městyse Nezamyslice</dc:title>
</cp:coreProperties>
</file>