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9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9 schůze  rady městyse v roce 2007,  která  se  konala 05.06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placení odměny pro ředitele Masarykovy základní a mateřské školy Mgr. Pavla Dostála. Ředitel školy zajišťoval v ještě závěru loňského roce součinnost se stavebními firmami v rámci realizace další etapy Z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vedení jednorázového příspěvku pro novorozence ve výši 1000 Kč. Tato finanční hotovost by byla předávána rodičům při slavnostním vítání novorozenců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ěrečný účet městyse s výhradami dle doporučení auditu a s tím, že účet musí být schválen na nejbližším zasedání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kytnutí příspěvku  Evě Štěpánkové na rodinnou rekreaci s tím že jeho výše bude určena podle schválených a platných pravidel sociálního fond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pro zasedání zastupitelstva městyse. Toto zasedání se uskuteční v úterý dne 12.6.2007 v klubu úřadu v Nezamyslicích v 19.00 h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 u příslušného vodoprávního úřadu žádost o povolení k odběru podzemní vody. Jedná se o veřejné studny v Nezamysl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ádost o byt  p. Vladimíra Fialky, bytem Víceměřice 136 a p. M. Horákové, bytem Vrchoslavice 34. Žádost nezbývá než zamítnout, protože městys v současné době nemá žádné volné byty. Žadatelům bude v tomto směru odpovězen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ádost paní Ondrákové Marie, bytem 1. máje 361, jako nájemce obecního bytu v  Nezamyslicích  o zajištění  výměny obkladů a další práce v bytě. Právo postupovat podle § 691 o.z. má nájemce pouze v případě, že se jedná o závadu, která brání řádnému užívání bytu, nebo ohrožuje výkon práv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š sbor dobrovolných hasiči likvidoval následky přívalového deště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Úřad pro zastupování státu ve věcech majetkových zaslal  na městys dopis, ve kterém uvádí, že v současné době nelze nijak převádět pozemek parc. č. 46/1 pod obchodním střediskem, který stále ještě není v majetku městyse. Otázku vlastnictví v současné době totiž řeší soud a do dokončení řízení nelze s pozemkem nijak nakládat. Žalobu o určení vlastnictví k tomuto pozemku pod nákupním střediskem podala SD Jednota Prostějov. Toto byl také důvod, proč nemohla obec pozemek získat ve dražbě spolu s celým objektem nákupního střediska v r. 20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jemce našich prostor tj. Ředitelství silnic a dálnic zajistilo na vlastní náklad opravu zpevněných ploch ve dvoře nákupního středi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ŘSD Brno provádí další vodohospodářská opatření proti záplavám u tělesa dálnice D1 v k.ú. Těšice - jedná se o zdrž na 500 m3 s rozpočtovými náklady 12 mil Kč., dále byla schválena změna KPÚ Těšice ve věci obnovy rybník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současné době se zpracovává projektová dokumentace na úpravy školy v nezbytném rozsahu. Ve smyslu ust. čl. II bod 8) zákona č. 274/2003 Sb. je nutno stavby, které nesplňují hygienické požadavky v § 23 odst. 3 zákona č. 258/2000 Sb. upravit nejpozději do 31.12.2007. Prováděcí vyhl. č.  410/2005 Sb. stanoví detailní parametry, jak mají být tato školská zařízení upravena a vybavena. Po jejím dokončení a odsouhlasení KHS Prostějov bude teprve známa potřebná výše finančních prostřed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vníci Krajského úřadu dokončili audit hospodaření městyse za r. 2006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e ve dnech 15.6.2007 až 17.6.2007 proběhne v Nezamyslicích oslava 100 výročí povýšení obce na městys a 110 výročí vzniku  Sboru dobrovolných hasičů Nezamyslic. Při této příležitosti bude vystupovat nová hudební skupina Galaxy z Nezamyslic. Dne 16.6. dále vystoupí se svým programem Opavské divadlo v klubu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7:00Z</dcterms:created>
  <dc:creator>Pepa Beneš</dc:creator>
  <dc:description/>
  <cp:keywords/>
  <dc:language>en-US</dc:language>
  <cp:lastModifiedBy>Pepa Beneš</cp:lastModifiedBy>
  <dcterms:modified xsi:type="dcterms:W3CDTF">2009-09-06T20:37:00Z</dcterms:modified>
  <cp:revision>1</cp:revision>
  <dc:subject/>
  <dc:title>Rada městyse Nezamyslice</dc:title>
</cp:coreProperties>
</file>