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5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5 schůze  rady městyse v roce 2007,  která  se  konala 06.03.2007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ípravu prací a pořízení projektové dokumentace na úpravy budovy mateřské školky v nezbytném rozsahu podle požadavků ust. čl. II bod 8) zákona č. 274/2003 Sb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měr změny KPÚ Těšice podle projektové dokumentace protipovodňových opatření zpracované firmou ORIS. Záměr je třeba schválit na nejbližším zasedání zastupitelstv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e spolupráci s ředitelem školy v nejbližších možných termínech zajistit odstranění závad zjištěných kontrolou oblastního inspektorátu Českomoravského odborového svazu pracovníků ve školství. Kontrola byla zaměřena na objekty a prostory MŠ a ZŠ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ýpočet příspěvku na provoz Masarykovy základní školy na rok 2007. Výpočet ale musí schválit zastupitelstvo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ávrh příjmové a výdajové části rozpočtu městyse na r. 2007. Rozpočet je navržen jako vyrovnaný  v celkových příjmech i výdajích ve výši 14 858 000 Kč. Návrh rozpočtu bude projednán na nejbližším zasedání zastupitelstv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měny žádostí a nové žádosti o uzavření smluv o budoucích kupních smlouvách na pozemky pro výstavbu rodinných domků v části Trávníky. Byl tedy zároveň schválen i záměr odprodejů pozemků. parc. č. 2233/2- 2233/42 (viz zápis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Úpravu programu a termín pro zasedání zastupitelstva městyse. Toto jednání se uskuteční v pondělí dne 19.03.2006 v klubu úřadu v Nezamyslicích v 19.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</w:t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Žádost o byt  p. Denisy Jánské, bytem Nezamyslice 221. Žádost nezbývá než zamítnout, protože městys v současné době nemá žádné volné byty. Žadatelce bude v tomto směru odpověze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Kontrolu  zápisu a usnesení  z  minulé schůze rady městyse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yl zaslán dopis Městskému úřadu Morkovice, že  Obecní zastupitelstvo Nezamyslice (nyní zastupitelstvo městyse) odsouhlasilo na svém zasedání 26. 9. 2007 záměr vybudovat spolu s obcemi ležícími na železniční trati Morkovice – Nezamyslice stezku pro cyklisty na této dopravní cestě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a schválila na své schůzi 9.1.2007, poskytnutí příspěvku 4 000 Kč. souboru Pantlék Němčice nad Hanou. V souboru pracuje celkem 8 členů z Nezamyslic. Úřad nyní obdržen podklady z vyúčtování cesty, informace o programu v Polsku a také poděkování za poskytnutý  příspěvek pro soubo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že v prostorách klubu úřadu se uskuteční již 50tý pořad "Sešlost", který obětavě připravuje pan Bohumil Outrata. Tohoto dne bude v pořadu i kulturní vystoupení agentury Viola s názvem "písničky naší babičky"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ěstys obdržel od Policie ČR SKPV odd. hospodářské kriminality v Prostějově poučení poškozeného v trestním řízení které je vedeno proti bývalé pokladní p. Renatě Bartoškov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ěstys obdržen dvě žádosti o povolení k ořezání popř. vykácení stromů před rodinnými domky. O žádostech bude rozhodnuto podle zákona č. 114/1992 Sb. 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základě upozornění Krajské hygienické stanice v Prostějově zajistil městys kontrolu, zda v budově školy nejsou zabudovány stavební prvky obsahující azbest. Tento materiál byl však odstraněn z budovy "B" při výměně obvodového pláště a celkové opravě budovy v loňském roce. O výsledku kontroly informoval městys KHS Prostěj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UKLÁDÁ   STAROSTOV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jistit v jaké části městyse podle územního plánu se nacházejí pozemky nabízené k odprodeji od p. Širůčkové a p. Juříkové a  za jakou cenu by pozemky byly na prod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by uzavřel  s firmou Veolia voda Česká republika smlouvu o pronájmu na nově vybudované vedení kanalizace. Text smlouvy je třeba předložit na schůzi rady k odsouhlasení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jistit, k jakým účelům je možno použít některé objekty a pozemky v zastavěném území Nezamyslic úpadce PRIMA GROUP, a.s. v likvidaci, podle platného územního plánu Nezamysl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33:00Z</dcterms:created>
  <dc:creator>Pepa Beneš</dc:creator>
  <dc:description/>
  <cp:keywords/>
  <dc:language>en-US</dc:language>
  <cp:lastModifiedBy>Pepa Beneš</cp:lastModifiedBy>
  <dcterms:modified xsi:type="dcterms:W3CDTF">2009-09-06T20:34:00Z</dcterms:modified>
  <cp:revision>1</cp:revision>
  <dc:subject/>
  <dc:title>Rada městyse Nezamyslice</dc:title>
</cp:coreProperties>
</file>