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Rada městyse Nezamysl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SNESEN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. 3/200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  3 schůze  rady městyse v roce 2007,  která  se  konala 06.02.2007 v kanceláři úřadu v Nezamyslicí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a městyse Nezamysl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. SCHVALUJE: </w:t>
        <w:tab/>
        <w:tab/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měnu v příspěvcích na stravování zaměstnanců městy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II. ZAMÍTLA:   </w:t>
        <w:tab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řidělení bytu p. Petře Soldánové, bytem Nezamyslice, Mlýnská 394. Žádost nezbývá než zamítnout, protože městys v současné době nemá žádné volné byty. Žadatelce bude v tomto směru odpověze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II. VZALA NA VĚDOMÍ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Kontrolu  zápisu a usnesení  z  minulé schůze rady městyse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formaci pana Petra Ošlejška, ředitele územního odboru HZS Prostějov. o důvodech vhodnosti nákupu nové cisterny pro místní dobrovolný sbor hasičů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formaci starosty že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 letošním roce bude nucen městys vrátit dotaci 600 000 Kč. ministerstvu pro místní rozvoj, které byly poskytnuty jako půjčka pro zřízení FOMB. Z tohoto důvodu se předpokládá, že v letošním roce nebude možno vyhlásit pravidelný program pro poskytování půjček občanům na opravy bytového fondu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ěstys obdržel  integrované povolení na výkrm prasat na stávající farmě v Nezamyslicích, které vydal Krajský úřad Olomouckého kraje, odb. ŽP. Nejedná se o však o rozšíření projektované kapacity zařízení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ylo zrušeno jedno pracovní místo dělnické profese městyse a bylo vytvořeno nové pracovní místo řidiče pohřební služby městy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.......................................... </w:t>
        <w:tab/>
        <w:tab/>
        <w:tab/>
        <w:tab/>
        <w:t>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Jiří Doubrava </w:t>
        <w:tab/>
        <w:tab/>
        <w:tab/>
        <w:tab/>
        <w:tab/>
        <w:t xml:space="preserve">     Bohumír Novotný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starosta</w:t>
        <w:tab/>
        <w:tab/>
        <w:tab/>
        <w:tab/>
        <w:tab/>
        <w:t xml:space="preserve">        místo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 )"/>
      <w:lvlJc w:val="left"/>
      <w:pPr>
        <w:tabs>
          <w:tab w:val="num" w:pos="757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20:29:00Z</dcterms:created>
  <dc:creator>Pepa Beneš</dc:creator>
  <dc:description/>
  <cp:keywords/>
  <dc:language>en-US</dc:language>
  <cp:lastModifiedBy>Pepa Beneš</cp:lastModifiedBy>
  <dcterms:modified xsi:type="dcterms:W3CDTF">2009-09-06T20:29:00Z</dcterms:modified>
  <cp:revision>1</cp:revision>
  <dc:subject/>
  <dc:title>Rada městyse Nezamyslice</dc:title>
</cp:coreProperties>
</file>