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2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2 schůze  rady městyse v roce 2007,  které  se  konalo 23.01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y starosta formou poptávky zajistil dodavatele na provedení demolice RD č.p. 68. Stav uvedeného domu se neustále zhoršuje a bude nutné  v blízké době zajistit jeho demoli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at žádost o dotaci z programu obnovy venkova na výměnu střechy budovy mateřské školky. Dotace může být poskytnuta až do výše 300 tis. Kč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ákup zařízení tzv. modrá stopa a to v zájmu zajištění provozu letního kin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sazení uvolněného bytu na DSPS po p. Drahomíru Piwkovi. Byt se dá  do pronájmu p. Vémolové Anežce, bytem Chvalkovice na Hané č.p. 64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kytnutí daru do tomboly na ples oddílu TJ Nezamyslice a to v hodnotě 1000 Kč. Za tyto prostředky bude zakoupen dárkový ko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dělení bytu  p. Veronice Kadukové, bytem Doloplazy 131 Žádost nezbývá než zamítnout, protože městys v současné době nemá žádné volné by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ci pana Martina Dostála, učitele ZUŠ pobočky Nezamyslice  a Mgr. Plačkové Renáty s  tím, že připravují podklady pro vznik občanského sdruže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 obci proběhla "Tříkrálová sbírka", při které bylo vybráno od občanů  22 930 Kč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běhlo dílčí přezkoumání hospodaření městyse Nezamyslice dne 17.1.2007. Při tomto přezkoumání bylo uloženo našemu úřadu, aby zajistil vypracování nových směrnic vnitřní kontroly. Návrhy směrnic již vypracovala firma Ondráše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řipravuje podklady pro rozpočet městyse na  letošní rok tak, aby byl předložen zastupitelstvu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že na městys byla doručena výzva k uspořádání petice proti diskriminaci venkov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de ponechán systém bezhotovostních plateb za PHM prostřednictvím služby CC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 současné době jsou volné v obytném souboru Trávníky pouze 2 pozemky a to parc. č. 2233/38 a 2233/4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dal o pomoc při zavádění nového systému účetnictví městyse MěÚ Němčice nad Hanou a to zejména v souvislosti s vedením hospodářské činnosti městy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 ohledem na potíže s výpočetní technikou a pro krátký zástup hospodářky zatím nebyly provedeny inventurní soupisy  - bude změněna firma, která zajišťuje pro městys servis programového vybavení KEO a servis počítač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LÁDÁ   STAROSTOV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jistit, jaké jsou úrokové sazby u  Komerční banky a.s., kde má městys zřízen běžný úč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ěřit možnosti pro případné přestěhování kynologického hř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28:00Z</dcterms:created>
  <dc:creator>Pepa Beneš</dc:creator>
  <dc:description/>
  <cp:keywords/>
  <dc:language>en-US</dc:language>
  <cp:lastModifiedBy>Pepa Beneš</cp:lastModifiedBy>
  <dcterms:modified xsi:type="dcterms:W3CDTF">2009-09-06T20:28:00Z</dcterms:modified>
  <cp:revision>1</cp:revision>
  <dc:subject/>
  <dc:title>Rada městyse Nezamyslice</dc:title>
</cp:coreProperties>
</file>