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 schůze  rady městyse v roce 2007,  které  se  konalo 09.01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Že zatím není důvod k podání požadavku na provedení další speciální kontroly účetnictví městyse finančním úřadem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ěřit se na odstranění závad v účetnictví a závad na úseku vnitřní kontrolní činnosti a to ve spolupráci s firmou Ondrášek ve smyslu rozhodnut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Že knihovna v Těšicích nebude vybavována výpočetní technikou a internetem. Občané Těšic mají možnost využívat počítače v Nezamyslicích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skytnutí příspěvku 4 000 Kč. souboru Pantlék Němčice nad Hanou na zájezd do Polska v návaznosti na skutečnost, že v souboru pracuje celkem 8 členů z Nezamyslic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dává pověření starostovi, aby požádal firmu V.H.P. k posouzení možností řešit předání nových úseků kanalizace firmě Veolia voda Česká republika jiným způsobem tak, aby se městys zbytečně nevzdával hotového nově vybudovaného vedení kanalizace a vodovod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y pokladní hotovost městyse byla ve výši 100 000 Kč. a pokladní hotovost pohřební služby byla ve výši 70 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bavení knihovny v Těšicích výpočetní technikou a internetem. Občané Těšic mají možnost využívat počítače v Nezamyslicí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formaci předsedkyně kontrolního výboru tj. Mgr. Miloslava Oralové o výsledku další  provedené kontroly finančních dokladů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tím nebyly provedeny inventurní soupisy k provedení řádných inventur. Očekává se že soupisy budou vyhotoveny v nejbližší době. Místostarosta zajistí předání soupisů jednotlivým inventarizačním komisím, aby do příští schůze byly inventury odevzdá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 zůstatcích peněžních prostředků na hlavních účtech obce k 31.12.200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 spolupráci s firmou Respono zajistil umístění sady kontejnerů na tříděný odpad na obytném souboru Trávníky. Starosta zajistí s firmou Respono potřebnou součinno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e firma V.H.P. Ivanovice na Hané s.r.o. byla nucena s ohledem na úpravu cen dodavatele vody - VaK Kroměříž zvýšit cenu vody v obci pro r. 2007 a to z 23,73 Kč/m3 na 25/31 Kč/m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že 19.1.2007 proběhne územní řízení na společenské a relaxační centrum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e prověří, zda není možno v souvislosti s ukončením působení firmy Přikryl v Nezamyslicích odkoupit jejich objekt (bývalé hospodářské budovy naproti obchodního středis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26:00Z</dcterms:created>
  <dc:creator>Pepa Beneš</dc:creator>
  <dc:description/>
  <cp:keywords/>
  <dc:language>en-US</dc:language>
  <cp:lastModifiedBy>Pepa Beneš</cp:lastModifiedBy>
  <dcterms:modified xsi:type="dcterms:W3CDTF">2009-09-06T20:27:00Z</dcterms:modified>
  <cp:revision>1</cp:revision>
  <dc:subject/>
  <dc:title>Rada městyse Nezamyslice</dc:title>
</cp:coreProperties>
</file>