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5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5 schůze  rady městyse v roce 2006,  která  se  konala  13.12.2006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vedený předvýběr 6ti uchazečů z celkem 29 uchazečů na pozici: Odborný administrativní pracovník orgánu samosprávy, hospodář úřadu městyse a to jako podklad pro další jednání výběrové kom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řidělení bytu  v  č.p. 361 paní Žanetě Ohnoutkové, bytem Nezamyslice, Nádražní 330,  která se ocitla se svými dětmi v těžké životní situaci a to v návaznosti na uvolněný byt městy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LA:  -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menoval výběrovou komisi, která provede výběr uchazeče na pozici: Odborný administrativní pracovník orgánu samosprávy, hospodář úřadu městyse a to dne 19.12.2006 v dopoledních hodiná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 základě výsledku finanční kontroly pracovníky KrÚ Olomouckého kraje byla zaslána firmě STADLER, Ing. Miroslava Stadlera z Olomouce, Sladkovského 31  Olomouc výpověď smlouvy o provádění auditorských služeb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základě doporučení pracovníků krajského úřadu provedl městys vnitřní kontrolu účetních příjmových dokladů za r. 2005 - 2006. Kontrolu provedly Maierová Žaneta, Pavlíková Dagmar, Novotná Bohuslava a p. Šimiková Anna. Kontrolu vedla pracovnice městyse p. Eva Horák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42:00Z</dcterms:created>
  <dc:creator>Pepa Beneš</dc:creator>
  <dc:description/>
  <cp:keywords/>
  <dc:language>en-US</dc:language>
  <cp:lastModifiedBy>Pepa Beneš</cp:lastModifiedBy>
  <dcterms:modified xsi:type="dcterms:W3CDTF">2009-09-06T15:43:00Z</dcterms:modified>
  <cp:revision>1</cp:revision>
  <dc:subject/>
  <dc:title>Rada městyse Nezamyslice</dc:title>
</cp:coreProperties>
</file>