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4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 4 schůze  rady městyse v roce 2006,  která  se  konala  06.12.2006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ést vnitřní kontrolu účetních příjmových dokladů za r. 2005 - 2006. Pracovníci provedou kontrolu na základě uzavřených dohod o provedení prá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jistit na den 13.12.2006 v 19.00 hod  předvýběr z řad zájemců na pozici: Odborný administrativní pracovník orgánu samosprávy, hospodář úřadu městyse s tím, že pohovory a výběr se uskuteční dne 19.12.2006 v dopoledních hodiná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rmín a program pro řádné zasedání zastupitelstva městyse. Toto jednání by se mělo uskutečnit ve středu dne 20.12.2006 v kanceláři městyse Nezamyslice v 19.00 ho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lacení odměny řediteli ZŠ Nezamyslice panu Mgr. Pavlu Dostálovi za r. 2006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bídku firmy ÉTER cz, spol. s r.o. Pasteurova 10, 779 00 Olomouc, tel. 585 414 510 na reklamní propagační materiály pro potřeby městy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yzvat p. Karla Horáčka k přípravě nových podkladů pro nové výběrové řízení na stavbu </w:t>
      </w:r>
      <w:r>
        <w:rPr>
          <w:i/>
        </w:rPr>
        <w:t>„</w:t>
      </w:r>
      <w:r>
        <w:rPr>
          <w:sz w:val="24"/>
        </w:rPr>
        <w:t>Základní škola Nezamyslice – rekonstrukce a rozšíření, budova B – 2. část“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lnit oznámení pro Policii  ČR SKPV odd. hospodářské kriminality v Prostějově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- 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rolu zápisu a usnesení  z  minulého zasedání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ádost p. R. Přecechtěla, Nezamyslice, Nádražní 132 o příspěvek na zahraniční zájezd. Rada upřednostňuje místní organizace a příspěvky městyse není možno poskytovat fyzickým osobá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ádost paní Jaroslava Kazíková, bytem Dřevnovice 167, o přidělení bezbariérového bytu v DSPS. V současné době není žádný volný bezbariérový by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e probíhá finanční kontrola Finančního úřadu Prostějov. Předmětem je daňová kontrola. Kontrola byla zahájena 28.11.2006 v 11.40 hod. Se závěrem kontroly bude rada informována po jejím vyhodnoc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že Agrodružstvo Tištín podalo žádost o integrované povolení podle zákona č. 76/2002 Sb. o integrované prevenci na stávající chov zvířat v areálu v Nezamyslicích. Jednání proběhlo  29.11.2006 v Olomouc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e firma Strabag provede záruční opravy asfaltové vozovky cyklostezky Nezamyslice - Těšice. V první fázi bude provedeno zalití vznikých spar. Na jaře příštího bude proveden mikrokobere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střednictvím advokátní kanceláře byla vypracována  a podána odvolání proti 73 usnesením Okresního soudu Prostějov, na základě kterých soud určil městys Nezamyslice za opatrovníka  73 nesvéprávných klientů ÚSP Nezamyslic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 obytném souboru  Trávníky byly dokončeny povrchy vozovek a vjezdy k novým domů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e nové chodníky byly dokončeny mezi ul. Švermova   a koncem ul.gen. Svobody, mezi touto ulicí a Vyškovskou, chodník spojující ul.Nezamyslovu s Trávníky, na pravé straně ul.30.dubn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yla dokončena oprava fasády s výměnou oken nákupního střediska.  Na stavbu byla čerpána dotace 300 tis.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 dopisem  Ministerstva vnitra z 19.7.2006 ve věci pořízení hasičské cisterny. V dopise je uvedeno, že městys může využít dotaci ve výši 2 mil. Kč.  Na nákup nové požární cisterny. O této záležitosti bude jednáno při sestavování rozpočtu městyse na příšt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41:00Z</dcterms:created>
  <dc:creator>Pepa Beneš</dc:creator>
  <dc:description/>
  <cp:keywords/>
  <dc:language>en-US</dc:language>
  <cp:lastModifiedBy>Pepa Beneš</cp:lastModifiedBy>
  <dcterms:modified xsi:type="dcterms:W3CDTF">2009-09-06T15:41:00Z</dcterms:modified>
  <cp:revision>1</cp:revision>
  <dc:subject/>
  <dc:title>Rada městyse Nezamyslice</dc:title>
</cp:coreProperties>
</file>