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3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3 zasedání  rady městyse v roce 2006,  které  se  konalo 23.11.2006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stoupit na navrhovanou dohodu o ukončení pracovního poměru s hospodářkou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-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formaci starosty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 připravovaných investičních akcích na nadcházející volební období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o složení výborů a komisí městyse s tím, že  na příštím zasedání zastupitelstva bude rozhodnuto o definitivním složení těchto výborů a komi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LÁDÁ   STAROSTOV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t trestní oznámení prostřednictvím Policie ČR SKPV odd. hospodářské kriminality v Prostějov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vřít dohodu o ukončení pracovního poměru s hospodářkou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0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8:00Z</dcterms:created>
  <dc:creator>Pepa Beneš</dc:creator>
  <dc:description/>
  <cp:keywords/>
  <dc:language>en-US</dc:language>
  <cp:lastModifiedBy>Pepa Beneš</cp:lastModifiedBy>
  <dcterms:modified xsi:type="dcterms:W3CDTF">2009-09-06T15:39:00Z</dcterms:modified>
  <cp:revision>1</cp:revision>
  <dc:subject/>
  <dc:title>Rada městyse Nezamyslice</dc:title>
</cp:coreProperties>
</file>