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ada městyse Nezamysl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. 2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 2 zasedání  rady městyse v roce 2006,  které  se  konalo 22.11.2006 v kanceláři úřadu v Nezamyslicí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městyse Nezamysl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SCHVALUJE: </w:t>
        <w:tab/>
        <w:tab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volat mimořádné zasedání rady s přizváním ostatních členů zastupitelstva a to na zítřek tj. 23.11.2006 v 19.30 hodi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zavřít smlouvu s p. Jánskou, bytem Dřevnovice 157, jako s uživatelkou nebytových prostor prodejny - potravin s tím, že v nové smlouvě je stanoveno roční nájemné ve výši 276 390 Kč. Původní roční nájemné bylo stanoveno ve výši 214 785 Kč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eník pohřební služby městyse. Předmětem změny je pouze změna názvu obce na městys. Ceny zůstávají v platnosti podle původního ceníku z 15.2.2005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řijetí nového pracovníka dělnické profese od 2.1.2007 s ohledem na skutečnost, že panu Antonínu Prášilovi   končí k 31.12.2005 dohoda o pracovní činnost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hradit  5 000 Kč. za celostránkovou propagaci v chystané "Encyklopedii olomouckého kraje" podle nabídky firmy PROXIMA Bohemia s.r.o. Masarykovo n. 134, Rožnov p/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Objednat právní rozbor a vypracování odvolání proti 73 usnesením Okresního soudu Prostějov, na základě kterých soud určil městys Nezamyslice za opatrovníka  73 nesvéprávných klientů ÚSP Nezamyslice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 základě nabídek provozovatelů lunaparků - p. Bohumila Doležala a Antonína Doležala vyzvat tyto provozovatele k upřesnění paušální ceny za pronájem veřejného prostranství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oskytnutí příspěvku oddílu kolové Nezamyslice a to formou úhrady faktury na nákup závodního kola 26" včetně příslušenství za celkem  24 609,50 Kč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ZAMÍTLA:  - </w:t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III. VZALA NA VĚDOM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i starost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e občanské sdružení ONKO DIANA Svaz postižených civilizačními chorobami, ZO Prostějov zaslalo poděkování za poskytnutí příspěvku na jaře t.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že dne 4.12.2006 v 10.00 hodin se uskuteční  v Brně jednání ve věci přípravy projektu na zdvojkolejnění  železniční trati  Přerov - Brn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le předběžných propočtů bude nutno na dofinancování ZTV k RD Trávníky zajistit úvěr ve výši 3 000 000 Kč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 pracovním  návrhem výhledového plánu investičních a jiných akcí městyse na volební období r. 2006-201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 řešení personálních problémů úřadu  městyse a zajištění nutných finančních kontrol prostřednictvím pracovníků KrÚ Olomouc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edení změn podpisových vzorů u účtů městys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 objednání odborného právního rozboru v souvislosti s personálními změnami úřadu městy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.......................................... </w:t>
        <w:tab/>
        <w:tab/>
        <w:tab/>
        <w:tab/>
        <w:t>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Jiří Doubrava </w:t>
        <w:tab/>
        <w:tab/>
        <w:tab/>
        <w:tab/>
        <w:tab/>
        <w:t xml:space="preserve">     Bohumír Novotný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starosta</w:t>
        <w:tab/>
        <w:tab/>
        <w:tab/>
        <w:tab/>
        <w:tab/>
        <w:t xml:space="preserve">        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0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35:00Z</dcterms:created>
  <dc:creator>Pepa Beneš</dc:creator>
  <dc:description/>
  <cp:keywords/>
  <dc:language>en-US</dc:language>
  <cp:lastModifiedBy>Pepa Beneš</cp:lastModifiedBy>
  <dcterms:modified xsi:type="dcterms:W3CDTF">2009-09-06T15:36:00Z</dcterms:modified>
  <cp:revision>1</cp:revision>
  <dc:subject/>
  <dc:title>Rada městyse Nezamyslice</dc:title>
</cp:coreProperties>
</file>