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aného dne 19. června 2009 na úřadě městys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STUPITELSTVO MĚSTYSE NEZAMYSLI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žení a volbu návrhové komise, volbu ověřovatelů zápisů a jmenování zapisova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návrh komise výsledek výběrového podlimitního řízení na bankovní služby. Vítězem výběrového řízení se stala KB a.s. Prostějov, která nabídla přijatelné podmínky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 xml:space="preserve">k zajištění překlenovacího úvěru ve výši Kč 30 milionů a investičního úvěru ve výši Kč 7. 790.000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>na dobu 12 let. Příloha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ijetí úvěru od Komerční  banky, a.s. v objemu 30 000 000,- Kč pro účel úvěru předfinancování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 xml:space="preserve">dotace na akci Sportovně relaxační centrum Nezamyslice (překlenutí časového nesouladu mezi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>potřebou prostředků na krytí způsobilých výdajů projektu a čerpáním dotace z Regionálního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>operačního programu regionu soudržnosti Střední Morava). Splatnost úvěru max. do 31.12.2010,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>splácení z dílčích plateb dotací. Možnost provádění mimořádných splát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 zajištění úvěru od Komerční banky, a.s. na předfinancování dotace na akci Sportovně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rial"/>
        </w:rPr>
        <w:t xml:space="preserve">      </w:t>
      </w:r>
      <w:r>
        <w:rPr/>
        <w:t>relaxační centrum Nezamyslice v objemu 30 000 000,- Kč  vydání 1 ks blankosměnk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  Přijetí úvěru od Komerční  banky, a.s. v objemu 7 790 000,- Kč k účelu spolufinancování akce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Sportovně relaxační centrum Nezamyslice. Pravidelné měsíční splátky úvěru k ultimu měsíců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První splátka k 31. 7. 2010 ve výši 54 098,- Kč, dále vždy k ultimu měsíce 54 098,- Kč a posledn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splátka 30.6.2022 ve výši 53 986,- Kč. Úroková sazba pevná na celou dobu trvání úvěr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s možností provádění mimořádných splátek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7.   Pro zajištění úvěru od Komerční banky, a.s. na spolufinancování akce Sportovně relaxační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>centrum Nezamyslice v objemu 7 790 000,- Kč vydání 3 ks blankosmě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eastAsia="Arial"/>
        </w:rPr>
        <w:t xml:space="preserve"> </w:t>
      </w:r>
      <w:r>
        <w:rPr/>
        <w:t>Přijetí finančního příspěvku ve výši 13 000 Kč. z rozpočtu Olomouckého kraje na zajištění</w:t>
      </w:r>
    </w:p>
    <w:p>
      <w:pPr>
        <w:pStyle w:val="Normal"/>
        <w:spacing w:lineRule="auto" w:line="360"/>
        <w:ind w:left="66" w:hanging="0"/>
        <w:rPr/>
      </w:pPr>
      <w:r>
        <w:rPr>
          <w:rFonts w:eastAsia="Arial"/>
        </w:rPr>
        <w:t xml:space="preserve">       </w:t>
      </w:r>
      <w:r>
        <w:rPr/>
        <w:t xml:space="preserve">akceschopnosti jednotky SDH Nezamyslice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Spolufinancování nákladů na zajištění akceschopnosti jednotky SDH Nezamyslice minimáln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</w:t>
      </w:r>
      <w:r>
        <w:rPr/>
        <w:t xml:space="preserve">částkou 13 000 Kč z vlastních zdrojů městyse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Smlouvu o poskytnutí příspěvku ve výši 13 000 Kč. s Olomouckým krajem na zajištění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>akceschopnosti jednotky SDH Nezamyslice. Příloha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Volbu přísedícího soudce paní Bohuslavu Novotnou, (ročník 1965) bytem Nezamyslice,              pro následující volební období.  Příloha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říspěvek ve výši Kč 10.000,- MRG Němčicko k zajištění financování občanského sdružení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MAS  „Na cestě k prosperitě“ při zahájení pětiletého dotačního období LEADER.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/>
        <w:t>Podmínky rozhodnutí o poskytnutí dotace na projekt Czech Pion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ce starosty - viz  znění zápis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právu o kontrole usnesení z jednání zastupitelstva  městyse 5. 5. 200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ápis o výsledku kontroly nahrazující interní audit provedenou ON-OK Libina s.r.o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formaci o webových stránkách občanského sdružení MAS „Na cestě k prosperitě“ </w:t>
      </w:r>
    </w:p>
    <w:p>
      <w:pPr>
        <w:pStyle w:val="Normal"/>
        <w:spacing w:lineRule="auto" w:line="360"/>
        <w:ind w:left="120" w:hanging="0"/>
        <w:rPr>
          <w:color w:val="000000"/>
        </w:rPr>
      </w:pPr>
      <w:r>
        <w:rPr>
          <w:rFonts w:eastAsia="Arial"/>
          <w:color w:val="000000"/>
        </w:rPr>
        <w:t xml:space="preserve">      </w:t>
      </w:r>
      <w:hyperlink r:id="rId2">
        <w:r>
          <w:rPr>
            <w:rStyle w:val="InternetLink"/>
            <w:color w:val="000000"/>
            <w:u w:val="none"/>
          </w:rPr>
          <w:t>www.na</w:t>
        </w:r>
      </w:hyperlink>
      <w:r>
        <w:rPr>
          <w:color w:val="000000"/>
        </w:rPr>
        <w:t>cestě.cz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kládá starosto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jistit podpis smlouvy o poskytnutí příspěvku ve výši 13 000 Kč. s Olomouckým krajem na zajištění akceschopnosti jednotky SDH Nezamysli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jistit podpis úvěrové smlouvy s KB a.s. Prostějov viz. bod I/4 tohoto usnesení a současně zřídit zvláštní účet u této banky pro stavbu SRC Nezamysli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jistit nákup fasádní barvy a CETRIS desek pro šatny TJ Haná Nezamysli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mocňuje starost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1.   Zmocňuje starostu k zastupování městyse v MAS Na cestě k prosperitě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. …………………………………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ohumír Novotný, místostarosta                                  Jiří Doubrava, starosta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………………………………………</w:t>
      </w:r>
      <w:r>
        <w:rPr>
          <w:sz w:val="24"/>
        </w:rPr>
        <w:t>.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Podpisy ověřovatelů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</w:t>
    </w: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142468345" r:id="rId1"/>
      </w:object>
    </w:r>
    <w:r>
      <w:rPr>
        <w:rFonts w:cs="Arial"/>
        <w:color w:val="000000"/>
        <w:sz w:val="32"/>
        <w:szCs w:val="32"/>
      </w:rPr>
      <w:t>Usnesení č.19/2009</w:t>
    </w:r>
  </w:p>
  <w:p>
    <w:pPr>
      <w:pStyle w:val="Header"/>
      <w:jc w:val="center"/>
      <w:rPr>
        <w:rFonts w:cs="Arial"/>
        <w:outline/>
        <w:color w:val="0000FF"/>
        <w:sz w:val="32"/>
        <w:szCs w:val="32"/>
      </w:rPr>
    </w:pPr>
    <w:r>
      <w:rPr>
        <w:rFonts w:eastAsia="Arial" w:cs="Arial"/>
        <w:color w:val="000000"/>
        <w:sz w:val="32"/>
        <w:szCs w:val="32"/>
      </w:rPr>
      <w:t xml:space="preserve">    </w:t>
    </w:r>
    <w:r>
      <w:rPr>
        <w:rFonts w:cs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cs="Arial"/>
        <w:outline/>
        <w:color w:val="0000FF"/>
        <w:sz w:val="32"/>
        <w:szCs w:val="32"/>
      </w:rPr>
    </w:pPr>
    <w:r>
      <w:rPr>
        <w:rFonts w:cs="Arial"/>
        <w:outline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4:00Z</dcterms:created>
  <dc:creator>Bohumír Novotný</dc:creator>
  <dc:description/>
  <cp:keywords/>
  <dc:language>en-US</dc:language>
  <cp:lastModifiedBy>Pepa Beneš</cp:lastModifiedBy>
  <cp:lastPrinted>2009-05-13T15:04:00Z</cp:lastPrinted>
  <dcterms:modified xsi:type="dcterms:W3CDTF">2009-07-28T20:34:00Z</dcterms:modified>
  <cp:revision>13</cp:revision>
  <dc:subject/>
  <dc:title>USNESENÍ</dc:title>
</cp:coreProperties>
</file>