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SNESENÍ č. 17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městyse, konaného dne 7. 4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klubu úřadu městyse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 MĚSTYSE 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3"/>
        </w:numPr>
        <w:rPr/>
      </w:pPr>
      <w:r>
        <w:rPr/>
        <w:t>Program jednání</w:t>
      </w:r>
    </w:p>
    <w:p>
      <w:pPr>
        <w:pStyle w:val="Normal"/>
        <w:numPr>
          <w:ilvl w:val="0"/>
          <w:numId w:val="3"/>
        </w:numPr>
        <w:rPr/>
      </w:pPr>
      <w:r>
        <w:rPr/>
        <w:t>Uzavření smlouvy o úvěru s Českou spořitelnou, a.s. dle  přiloženého návrhu , účelem je  financování výstavby "Mateřská škola v Nezamyslicích".  (Příloha č. 1)</w:t>
      </w:r>
    </w:p>
    <w:p>
      <w:pPr>
        <w:pStyle w:val="Normal"/>
        <w:numPr>
          <w:ilvl w:val="0"/>
          <w:numId w:val="3"/>
        </w:numPr>
        <w:rPr/>
      </w:pPr>
      <w:r>
        <w:rPr/>
        <w:t>Veřejnoprávní smlouvu s městem Prostějov, jejímž předmětem je výkon přenesen  působnosti v oblasti projednávání přestupků. ( Příloha č.2)</w:t>
      </w:r>
    </w:p>
    <w:p>
      <w:pPr>
        <w:pStyle w:val="Normal"/>
        <w:numPr>
          <w:ilvl w:val="0"/>
          <w:numId w:val="3"/>
        </w:numPr>
        <w:rPr/>
      </w:pPr>
      <w:r>
        <w:rPr/>
        <w:t>Výsledek hospodaření Masarykovy základní školy Nezamyslice za rok 2008 ve výši    36.464,92 Kč bude rozdělen a převeden částkou 31.464,92 Kč do rezervního fondu  a částkou 5.000,- Kč do fondu odměn ( příloha č.3 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Prodej pozemku p.č. 25/4 zahrada v kú. Těšice u Nezamyslic o výměře 91 m2 panu Petru Suralovi Těšice 41. Cena 50,- Kč/m2 pozemku a poplatek za vklad do katastru   nemovitostí uhradí žadatel.(viz příloha č. 5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minutí nesplněného termínu k předložení vyúčtování dotace 500 000,- Kč poskytnuté    na pořízení tribuny na hřišti pro kopanou v roce 2008 a současně prominutí vzniklého    penále vyplývajícího z porušení „Smlouvy o poskytnutí příspěvku“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o volby do evropského parlamentu 5. a 6. června 2009,  obsazení okrskové volební komise Nezamyslice pěti čle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/>
        <w:t>II.</w:t>
      </w:r>
      <w:r>
        <w:rPr>
          <w:color w:val="000000"/>
        </w:rPr>
        <w:t xml:space="preserve"> BERE NA VĚDOM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Informaci starosty za uplynulé období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právu ředitele ZŠ a MŠ o činnosti školy za uplynulý školní rok 2007/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UKLÁDÁ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starostovi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jištění uzavření smluv uvedených v bodě I/2, 4, 5, 6 a 7 tohoto usnesení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ložit zápis z jednání zastupitelstva poptávkami na zajištění úvěrů a  podanými nabídkami na financování výstavby MŠ k možnému nahlédnutí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Aby ve spolupráci s p. Božičevičem prověřil vhodnost odprodeje části pozemku parc. č. 1025/2 v k.ú. Nezamyslic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věřit u ředitele záchranné služby použití upraveného dýchacího přístroje jednotky SDH Nezamyslice pro účely resucitace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jistit průběžné zprávy výborů, komisí a rady a kontroly usnesení z posledního zasedání zastupitelstva.</w:t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0000"/>
        </w:rPr>
        <w:t xml:space="preserve">          </w:t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-----------------------                                                                            --------------------------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ohumír Novotný                                                                                Jiří  Doubrava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místostarosta                                                                                         starost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3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b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6:00Z</dcterms:created>
  <dc:creator>Obec Nezamyslice</dc:creator>
  <dc:description/>
  <dc:language>en-US</dc:language>
  <cp:lastModifiedBy>Bohumír Novotný</cp:lastModifiedBy>
  <cp:lastPrinted>2009-04-21T16:56:00Z</cp:lastPrinted>
  <dcterms:modified xsi:type="dcterms:W3CDTF">2009-04-21T15:10:00Z</dcterms:modified>
  <cp:revision>6</cp:revision>
  <dc:subject/>
  <dc:title>Z á p i s</dc:title>
</cp:coreProperties>
</file>