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aného dne 11. 3. 2009 v klubu úřa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578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5"/>
        </w:numPr>
        <w:rPr/>
      </w:pPr>
      <w:r>
        <w:rPr/>
        <w:t>Program jednání.</w:t>
      </w:r>
    </w:p>
    <w:p>
      <w:pPr>
        <w:pStyle w:val="Normal"/>
        <w:numPr>
          <w:ilvl w:val="0"/>
          <w:numId w:val="5"/>
        </w:numPr>
        <w:rPr/>
      </w:pPr>
      <w:r>
        <w:rPr/>
        <w:t>Rozpočet městyse Nezamyslice na rok 2009 vyrovnaný v příjmech a výdajích ve výši     15 506 188,- Kč. (viz příloha č. 1).</w:t>
      </w:r>
    </w:p>
    <w:p>
      <w:pPr>
        <w:pStyle w:val="Normal"/>
        <w:numPr>
          <w:ilvl w:val="0"/>
          <w:numId w:val="5"/>
        </w:numPr>
        <w:rPr/>
      </w:pPr>
      <w:r>
        <w:rPr/>
        <w:t>Rozpočet sociálního fondu Městyse Nezamyslice v příjmech ve výši 93.858,- Kč a ve výdajích 80.905,- Kč. (viz příloha č. 2)</w:t>
      </w:r>
    </w:p>
    <w:p>
      <w:pPr>
        <w:pStyle w:val="Normal"/>
        <w:numPr>
          <w:ilvl w:val="0"/>
          <w:numId w:val="5"/>
        </w:numPr>
        <w:rPr/>
      </w:pPr>
      <w:r>
        <w:rPr/>
        <w:t>Lhůtu pro příjem žádostí o poskytnutí příspěvku na opravu fasád a vjezdů od 23. 3. do 25.4. 2009.</w:t>
      </w:r>
    </w:p>
    <w:p>
      <w:pPr>
        <w:pStyle w:val="Normal"/>
        <w:numPr>
          <w:ilvl w:val="0"/>
          <w:numId w:val="5"/>
        </w:numPr>
        <w:rPr/>
      </w:pPr>
      <w:r>
        <w:rPr/>
        <w:t>Odkoupení pozemků p.č. 46/1 st.pl. o výměře 1281 m</w:t>
      </w:r>
      <w:r>
        <w:rPr>
          <w:vertAlign w:val="superscript"/>
        </w:rPr>
        <w:t>2</w:t>
      </w:r>
      <w:r>
        <w:rPr/>
        <w:t>, p.č. 46/5 st.pl. o výměře 117 m</w:t>
      </w:r>
      <w:r>
        <w:rPr>
          <w:vertAlign w:val="superscript"/>
        </w:rPr>
        <w:t xml:space="preserve">2  </w:t>
      </w:r>
      <w:r>
        <w:rPr/>
        <w:t>a  p.č. 3450 o výměře 808 m</w:t>
      </w:r>
      <w:r>
        <w:rPr>
          <w:vertAlign w:val="superscript"/>
        </w:rPr>
        <w:t>2</w:t>
      </w:r>
      <w:r>
        <w:rPr/>
        <w:t xml:space="preserve"> od ČR – správce Úřad pro zastupování státu ve věcech majetkových za odhadní cenu.</w:t>
      </w:r>
    </w:p>
    <w:p>
      <w:pPr>
        <w:pStyle w:val="Normal"/>
        <w:numPr>
          <w:ilvl w:val="0"/>
          <w:numId w:val="5"/>
        </w:numPr>
        <w:rPr/>
      </w:pPr>
      <w:r>
        <w:rPr/>
        <w:t>Znění darovacích smluv k uskutečnění převodů nemovitostí ve vlastnictví Olomouckého kraje na městys Nezamyslice a nemovitostí ve vlastnictví městyse Nezamyslice na Olomoucký kraj, které byly zastupitelstvem městyse schváleny v usnesení č.10/2008 dne 20. 5. 2008. (viz příloha č. 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louvu o budoucí smlouvě o zřízení práva odpovídajícího věcnému břemeni pro kabelové vedení NN na pozemku p.č. 3442 a 982/2 pro stavbu garáže p. Klusala za jednorázovou úplatu 500,- Kč s firmou E.ON ČR, s.r.o. České Budějovice. (viz příloha č. 4) </w:t>
      </w:r>
    </w:p>
    <w:p>
      <w:pPr>
        <w:pStyle w:val="Normal"/>
        <w:numPr>
          <w:ilvl w:val="0"/>
          <w:numId w:val="5"/>
        </w:numPr>
        <w:rPr/>
      </w:pPr>
      <w:r>
        <w:rPr/>
        <w:t>Prodej části pozemku p.č. 982/2 ost.pl. panu Václavu Janouškovi k vytvoření předzahrádky k RD č.p. 86 v jeho vlastnictví o výměře dané geometrickým plánem. Pořízení geometrického plánu, cenu 50,- Kč/m2 pozemku a poplatek za vklad do katastru nemovitostí uhradí žadatel.(viz příloha č. 5)</w:t>
      </w:r>
    </w:p>
    <w:p>
      <w:pPr>
        <w:pStyle w:val="Normal"/>
        <w:numPr>
          <w:ilvl w:val="0"/>
          <w:numId w:val="5"/>
        </w:numPr>
        <w:rPr/>
      </w:pPr>
      <w:r>
        <w:rPr/>
        <w:t>Směnu pozemků p.č. 325 st.pl. o výměře 107 m</w:t>
      </w:r>
      <w:r>
        <w:rPr>
          <w:vertAlign w:val="superscript"/>
        </w:rPr>
        <w:t xml:space="preserve">2 </w:t>
      </w:r>
      <w:r>
        <w:rPr/>
        <w:t>a p.č. 3454 ost.pl. o výměře 598 m</w:t>
      </w:r>
      <w:r>
        <w:rPr>
          <w:vertAlign w:val="superscript"/>
        </w:rPr>
        <w:t xml:space="preserve">2 </w:t>
      </w:r>
      <w:r>
        <w:rPr/>
        <w:t>ve vlastnictví městyse Nezamyslice za  odpovídající výměru části pozemku p.č. 2181 ve vlastnictví pana Vladimíra Souška, Nezamyslice, Nádražní 296. Náklady spojené s převodem nemovitosti hradí p. Vladimír Soušek.</w:t>
      </w:r>
    </w:p>
    <w:p>
      <w:pPr>
        <w:pStyle w:val="Normal"/>
        <w:numPr>
          <w:ilvl w:val="0"/>
          <w:numId w:val="5"/>
        </w:numPr>
        <w:rPr/>
      </w:pPr>
      <w:r>
        <w:rPr/>
        <w:t>Návrh kandidátů na volby soudců přísedících u Okresního soudu v Prostějově. Kandidátem pro tuto funkci na další volební období je paní Bohuslava Novotná Nezamyslice 2.</w:t>
      </w:r>
    </w:p>
    <w:p>
      <w:pPr>
        <w:pStyle w:val="Normal"/>
        <w:numPr>
          <w:ilvl w:val="0"/>
          <w:numId w:val="5"/>
        </w:numPr>
        <w:rPr/>
      </w:pPr>
      <w:r>
        <w:rPr/>
        <w:t>Změnu katastrální hranice mezi katastrálním územím Dřevnovice a Těšice u Nezamyslic a Nezamyslicemi nad Hanou v souladu s návrhem předloženým firmou OLGEO Olomouc, která provádí komplexní úpravu k.ú. Dřevnovice. Ztráta na výměře katastru městyse bude 857 m</w:t>
      </w:r>
      <w:r>
        <w:rPr>
          <w:vertAlign w:val="superscript"/>
        </w:rPr>
        <w:t>2</w:t>
      </w:r>
      <w:r>
        <w:rPr/>
        <w:t>. (viz příloha č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MÍTÁ</w:t>
      </w:r>
    </w:p>
    <w:p>
      <w:pPr>
        <w:pStyle w:val="Normal"/>
        <w:numPr>
          <w:ilvl w:val="0"/>
          <w:numId w:val="4"/>
        </w:numPr>
        <w:rPr/>
      </w:pPr>
      <w:r>
        <w:rPr/>
        <w:t>Žádost na odprodej části pozemku p.č. 982/2 ost. pl. p. Radomíry Malé, Gen. Svobody 107, Nezamyslice z důvodu nedořešení vjezdu souseda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II.</w:t>
      </w:r>
      <w:r>
        <w:rPr>
          <w:color w:val="000000"/>
        </w:rPr>
        <w:t xml:space="preserve">        BERE NA VĚDOM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Informaci starosty za uplynulé období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Informace o stavu přípravy staveb „Sportovně relaxační centrum“ a „MŠ“</w:t>
      </w:r>
    </w:p>
    <w:p>
      <w:pPr>
        <w:pStyle w:val="Normal"/>
        <w:numPr>
          <w:ilvl w:val="0"/>
          <w:numId w:val="6"/>
        </w:numPr>
        <w:rPr/>
      </w:pPr>
      <w:r>
        <w:rPr/>
        <w:t>Informace o přípravě územního plánu.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UKLÁDÁ STAROSTOVI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at opakovaně žádost o odkoupení od ČR UZS pozemky uvedené v bodě I/9 a předložit správci majetku státu požadované doklad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Zveřejnění výzvy k podání připomínek a požadavků k návrhu územního plánu od 12. 3. 2009 do 15. 4. 2009. Po ukončení tohoto termínu zajistit s místostarostou soupis podaných připomínek a požadavků, který bude předán zpracovateli územního plán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Zajistil realizaci úkolů vyplývajících z bodů I/ 5-13 tohoto usnesení. </w:t>
      </w:r>
    </w:p>
    <w:p>
      <w:pPr>
        <w:pStyle w:val="Normal"/>
        <w:numPr>
          <w:ilvl w:val="0"/>
          <w:numId w:val="3"/>
        </w:numPr>
        <w:rPr/>
      </w:pPr>
      <w:r>
        <w:rPr/>
        <w:t>Zajistit ve spolupráci s ředitelem školy Mgr. Dostálem, řešení opravy šaten včetně vzduchotechniky. Zabezpečení možnosti přímého operativního kontaktování rodičů  s vedením družiny v době při vyzvedávání dětí ze škol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Zajistit vymáhání dlužných částek od neplatičů </w:t>
      </w:r>
      <w:r>
        <w:rPr/>
        <w:t>místních poplatků za psa, za likvidaci odpadů z let 2006, 2007 a dlužných částek zákazníků pohřební služby z roku 2004. V případě, že služby exekutora budou pro městys bezplatné, bude vymáhání pohledávek provedeno</w:t>
      </w:r>
      <w:r>
        <w:rPr>
          <w:color w:val="000000"/>
        </w:rPr>
        <w:t xml:space="preserve"> podáním přímého podnětu tomuto soudnímu exekutorovi.</w:t>
      </w:r>
      <w:r>
        <w:rPr/>
        <w:t xml:space="preserve"> (viz příloha č. 6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jistit u ŘSD termín jejich odchodu z nájemních prostor městyse. V návaznosti na toto zjištění zveřejnit možnost pronájmu uvolněných prosto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jistit ve spolupráci s ředitelem školy Mgr. Dostálem předběžné přihlášky všech žáků 1 stupně ZŠ do družiny. V případě většího počtu žáků zabezpečit provoz družiny pro všechny zájem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-----------------------                                                                            --------------------------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Jiří  Doub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staros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239449261" r:id="rId1"/>
      </w:object>
    </w:r>
    <w:r>
      <w:rPr>
        <w:rFonts w:cs="Arial" w:ascii="Arial" w:hAnsi="Arial"/>
        <w:color w:val="000000"/>
        <w:sz w:val="32"/>
      </w:rPr>
      <w:t>Usnesení č.16/2009</w:t>
    </w:r>
  </w:p>
  <w:p>
    <w:pPr>
      <w:pStyle w:val="Header"/>
      <w:jc w:val="center"/>
      <w:rPr>
        <w:rFonts w:ascii="Arial" w:hAnsi="Arial" w:cs="Arial"/>
        <w:outline/>
        <w:color w:val="0000FF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72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11:00Z</dcterms:created>
  <dc:creator>NEZAMYSLICE</dc:creator>
  <dc:description/>
  <cp:keywords/>
  <dc:language>en-US</dc:language>
  <cp:lastModifiedBy>NEZAMYSLICE</cp:lastModifiedBy>
  <cp:lastPrinted>2009-03-24T15:25:00Z</cp:lastPrinted>
  <dcterms:modified xsi:type="dcterms:W3CDTF">2009-03-30T16:05:00Z</dcterms:modified>
  <cp:revision>4</cp:revision>
  <dc:subject/>
  <dc:title>USNESENÍ č</dc:title>
</cp:coreProperties>
</file>