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USNESENÍ č. 13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zastupitelstva městyse, konaného dne 28. 11.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úřadě městyse Nezamysl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 MĚSTYSE  NEZAMYSL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ložení a volbu návrhové komise, volbu ověřovatelů zápisu a zapisovatele.</w:t>
      </w:r>
    </w:p>
    <w:p>
      <w:pPr>
        <w:pStyle w:val="Normal"/>
        <w:numPr>
          <w:ilvl w:val="0"/>
          <w:numId w:val="5"/>
        </w:numPr>
        <w:rPr/>
      </w:pPr>
      <w:r>
        <w:rPr/>
        <w:t>Program jedná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ecně závaznou vyhlášku městyse Nezamyslice č. 2/2008 o místním poplatku za provoz systému shromažďování, sběru, přepravy, třídění, využívání a odstraňování komunálních odpadů a navýšení poplatku na částku 450Kč/osobu/rok a to ot 1.1.2009. odpadů. </w:t>
        <w:tab/>
        <w:t xml:space="preserve">     (viz příloha č. 1).</w:t>
      </w:r>
    </w:p>
    <w:p>
      <w:pPr>
        <w:pStyle w:val="Normal"/>
        <w:numPr>
          <w:ilvl w:val="0"/>
          <w:numId w:val="5"/>
        </w:numPr>
        <w:rPr/>
      </w:pPr>
      <w:r>
        <w:rPr/>
        <w:t>Navýšení rozpočtu ZŠ o celkovou částku 68 755 Kč. a MŠ o celkovou částku 22 218 Kč. (viz příloha č. 2).</w:t>
      </w:r>
    </w:p>
    <w:p>
      <w:pPr>
        <w:pStyle w:val="Normal"/>
        <w:numPr>
          <w:ilvl w:val="0"/>
          <w:numId w:val="5"/>
        </w:numPr>
        <w:rPr/>
      </w:pPr>
      <w:r>
        <w:rPr/>
        <w:t>Poskytnutí daru  občanskému sdružení, KASH HUMANIST CENTR - KIBERA KEŃA, kterou zastupuje Mgr. Eva Obořilová. Sdružení zajišťuje a podporuje humanitární aktivity pro 30 děti  v Keňi ve slumu Kibera. Částka bude převedena na účet 82262329/0800 a to ve výši   2 125 Kč. tj. ve výši výtěžku z dobrovolného vstupného na přednášce paní Evy Obořilové na téma cest po Africe. (viz příloha č. 3)</w:t>
      </w:r>
    </w:p>
    <w:p>
      <w:pPr>
        <w:pStyle w:val="Normal"/>
        <w:numPr>
          <w:ilvl w:val="0"/>
          <w:numId w:val="5"/>
        </w:numPr>
        <w:rPr/>
      </w:pPr>
      <w:r>
        <w:rPr/>
        <w:t>Seznam stavebních firem pro organizaci veřejné zakázky na stavební práce pro akci "Mateřská škola v Nezamyslicích" a také postup navržený firmou GORDION s.r.o. (viz příloha č. 4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íspěvek 25 000 Kč. na nákup závodního kola pro sportovní oddíl kolové SK SC PRIMA Nezamyslice. </w:t>
      </w:r>
    </w:p>
    <w:p>
      <w:pPr>
        <w:pStyle w:val="Normal"/>
        <w:numPr>
          <w:ilvl w:val="0"/>
          <w:numId w:val="5"/>
        </w:numPr>
        <w:rPr/>
      </w:pPr>
      <w:r>
        <w:rPr/>
        <w:t>Vyhlášení inventarizace městyse a jeho podřízených organizací za r. 2008 a návrhy předložených dokladů a harmonogramu inventarizace.</w:t>
      </w:r>
    </w:p>
    <w:p>
      <w:pPr>
        <w:pStyle w:val="Normal"/>
        <w:numPr>
          <w:ilvl w:val="0"/>
          <w:numId w:val="5"/>
        </w:numPr>
        <w:rPr/>
      </w:pPr>
      <w:r>
        <w:rPr/>
        <w:t>Člena zastupitelstva p. Petra Božičeviče za předsedu finančního výboru.  Současně bude zvýšena jeho měsíční odměna na 760 Kč od 1.12.2008.</w:t>
      </w:r>
    </w:p>
    <w:p>
      <w:pPr>
        <w:pStyle w:val="Normal"/>
        <w:numPr>
          <w:ilvl w:val="0"/>
          <w:numId w:val="5"/>
        </w:numPr>
        <w:rPr/>
      </w:pPr>
      <w:r>
        <w:rPr/>
        <w:t>Paní Veroniku Kurpašovou.Trávníky 437 Nezamyslice, za členku finančního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I.</w:t>
      </w:r>
      <w:r>
        <w:rPr>
          <w:color w:val="000000"/>
        </w:rPr>
        <w:t xml:space="preserve"> BERE NA VĚDOMÍ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Informaci starosty za uplynulé období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Informace o přípravě stavby "Sportovně relaxační centrum Nezamyslice</w:t>
      </w:r>
    </w:p>
    <w:p>
      <w:pPr>
        <w:pStyle w:val="Normal"/>
        <w:numPr>
          <w:ilvl w:val="0"/>
          <w:numId w:val="6"/>
        </w:numPr>
        <w:rPr/>
      </w:pPr>
      <w:r>
        <w:rPr/>
        <w:t>Informace o přípravě územního plánu.</w:t>
      </w:r>
    </w:p>
    <w:p>
      <w:pPr>
        <w:pStyle w:val="Normal"/>
        <w:numPr>
          <w:ilvl w:val="0"/>
          <w:numId w:val="6"/>
        </w:numPr>
        <w:rPr/>
      </w:pPr>
      <w:r>
        <w:rPr/>
        <w:t>Informaci starosty o výzvě 3 peněžním ústavům  k podání nabídek úvěrů pro výstavbu  akcí "Sportovně relaxační centrum Nezamyslice" a "Mateřská škola v Nezamyslicích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</w:rPr>
      </w:pPr>
      <w:r>
        <w:rPr>
          <w:b/>
          <w:color w:val="000000"/>
        </w:rPr>
        <w:t>UKLÁDÁ STAROSTOVI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Z</w:t>
      </w:r>
      <w:r>
        <w:rPr/>
        <w:t>ajistil zakoupení 2ks laviček do klubu úřadu pro potřeby aktivit klubu mažoretek</w:t>
      </w:r>
    </w:p>
    <w:p>
      <w:pPr>
        <w:pStyle w:val="Normal"/>
        <w:numPr>
          <w:ilvl w:val="0"/>
          <w:numId w:val="3"/>
        </w:numPr>
        <w:rPr/>
      </w:pPr>
      <w:r>
        <w:rPr/>
        <w:t>Zajistil vytápění v sokolovně o sobotách ráno, kdy mají mažoretky pravidelné přípravy a nacvičová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------------------------                                                                            --------------------------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ohumír Novotný                                                                                Jiří  Doubra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místostarosta                                                                                         starost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sz w:val="16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7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78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3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32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b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b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06:00Z</dcterms:created>
  <dc:creator>Obec Nezamyslice</dc:creator>
  <dc:description/>
  <dc:language>en-US</dc:language>
  <cp:lastModifiedBy>Bohumír Novotný</cp:lastModifiedBy>
  <cp:lastPrinted>2008-12-04T15:50:00Z</cp:lastPrinted>
  <dcterms:modified xsi:type="dcterms:W3CDTF">2009-02-12T17:10:00Z</dcterms:modified>
  <cp:revision>15</cp:revision>
  <dc:subject/>
  <dc:title>Z á p i s</dc:title>
</cp:coreProperties>
</file>